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имирязев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                      Директор МБОУ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О естественно-научного цикла                                    «Тимирязевская средняя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/Орлова Т.В./                                           общеобразовательная  школ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__________/Мостипан Л.Н.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30» августа 2019 г.                                                     Приказ № 77 от «02» сентября 2019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ип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основного общ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вен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азовы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5-7 класс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ичество часов: 1 час в неделю (в каждом класс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го часов: не менее 34 часов( в каждом классе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 учитель: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сина Светлана Алексеев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4762" w:right="5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рташо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 w:before="5" w:after="200"/>
        <w:ind w:left="428" w:right="14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5" w:after="200"/>
        <w:ind w:left="428" w:right="1446" w:hanging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ьтаты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ого предмет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Одной из самых главных целе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мета «Изобразительное искусство»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- живописи, графики, скульптуры, дизайна, архитектуры, народного и декоративно-прикладного искусства, изображения в зрелищных и экранных искусств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изобразительного искусства в основной школе - продолжение художественно-эстетического образования, воспитания учащихся в начальной школе, которое опирается на полученный ими художествен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ностной форме в процессе личностного художественного творче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стоки и специфику образного языка декоративно-прикладного искусств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несколько народных художественных промыслов Росси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процессе практической работы на уроках учащиеся должны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адеть компетенциями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ой, личностного саморазвития, ценностно-ориентационной, рефлексивно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Изобразительное искусство» объединяет в единую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овательной программы общего о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ования Федерального госу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нного образовательного стандарта, обучение на занятиях по изобразительному искусству направлено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стижение учащимися личнос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я в индивидуальных качеств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 свойствах учащихся, которые они должны приобрести в процесс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ния учебного предмета «Изобразительное искусство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е ответственного отношения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тивной компетентности в общ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ризуют уровень сформирован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люда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ности к сопереживанию, зрительной пам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и, ассоци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шления, художественного вкуса и творчес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 вооб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з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о-пространственного мышления как формы эм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ценностного освоения мира, самовыражения и ориен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ии в худ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венном и нравственном пространстве куль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х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ственной культуры во всем многообразии ее видов,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анров и сти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материального выражения духовных це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стей, 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енных в пространст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нных формах (фольклорное худож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ное творчество разных народов, классические произвед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я 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венного и зарубежног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кусства, искусство соврем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ие уважения к истории культуры своего Отечества, вы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архитектуре, изобразите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ном искусстве, в национальных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х предметно-материальной и пространственной среды, в п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мании красоты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етение опыта создания ху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жественного образа в разных вида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анрах визуально-пространственных искусств: изобраз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ы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пись, графика, скульпту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), декоративно-прикладных, в ар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туре и дизайне; приобрет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пыта работы над визуальным об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ом в синтетиче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х искусствах (театр и кин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тение опыта работы различ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 художественными материа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разных техниках в ра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ых видах визуально-простра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анализировать произведения архитектуры и дизайна; каково место конструктивных искусств в ряду пластических искусств, их общие начала и специф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ые этапы развития и истории архитектуры и дизайна, тенденции современного конструктивного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руировать   объемно-пространственные   композиции, моделировать архитектурно-дизайнерские объекты (в графике и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композиционные макеты объектов на предметной плоскости 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с натуры и по воображению архитектурные образы графическими материал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выразительный язык при моделировании архитектурного ансам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35" w:before="5" w:after="200"/>
        <w:ind w:left="428" w:right="144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5" w:before="5" w:after="200"/>
        <w:ind w:left="428"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ржа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-ПРИКЛАДНОЕ ИСКУССТВО В ЖИЗНИ ЧЕЛОВЕК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 четыре тематических блока (четыре четверти) в содержании учебного курса одинаково важны для знакомства учащихся с многообразным миром декоративно-прикладных искусств. Однако при этом следует отметить особую значимость первого и третьего блоков. Именно здесь закладываются основы понимания особенностей художественного языка декоративно-прикладного искусства, овладения принципами декоративного обобщения (преобразование индивидуальной конкретности реальных форм в символические знаки, уход от изображения к его обозначению), закономерностями построения традиционного народного орнамента, основами декоративного творчества и осознания самой сути существования данного искусства в человеческом обществ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 четверть: Древние корни народного искусства (9ч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ие образы в народном искусств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Убранство русской изб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нутренний мир русской изб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кция и декор предметов народного быт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Русская народная вышивк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одный праздничный костю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одные праздничные обряды. (обобщение темы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етверть: Связь времен в народном искусстве (8ч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Древние образы в современных народных игрушка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кусство Гжел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одецкая роспись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Хохлом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Жостово. Роспись по металл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Щепа. Роспись по лубу и дереву. Тиснение и резьба по берест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Роль народных художественных промыслов в современной жизни. (обобщение темы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етверть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кор - человек, общество, время (10ч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чем людям украш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Роль декоративного искусства в жизни древнего обществ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ежда «говорит» о человек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 чём рассказывают нам гербы и эмблем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Роль декоративного искусства в жизни человека и общества. (обобщение темы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I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етверть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коративное искусство в современном мире (8ч.)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временное выставочное искусство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сам - мас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 класс  Изобразительное искусство в жизни человека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етвер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изобразительного искусства и основы образного язы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зобразительное искусство в семье пластических искусст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исунок- основа изобразительного творчест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Линия и ее выразительные возмож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ятно, как средство выражения. Композиция, как ритм пяте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Цвет. Основы цветовед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Цвет в произведениях живопис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Объемные изображения в скульп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сновы языка изоб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четвер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наших вещей. Натюрмор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еальность и фантазия в творчестве художни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ображение предметного мира. Натюрмор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нятие формы Многообразие форм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зображение объема на плоскости и линейная перспекти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свещение. Свет и тен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тюрморт в графи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Цвет в натюрмо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ыразительные возможности натюрморта (обобщение те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четвер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глядываясь в человека. Порт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раз человека- главная тема искус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нструкция головы человека и ее пропор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Изображение головы человека в пространств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Графический портретный рисунок и выразительность образа челове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ортрет в скульптур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Сатирические образы челове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Образные возможности освещения в портре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ортрет в живопис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Роль цвета в портр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Великие портретисты (обобщение те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четвер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остранство в изобразительном искус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Жанры в изобразительном искусств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ображение простран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ила воздушной и линейной перспектив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ейзаж- большой мир. Организация изображаемого простран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Пейзаж – настроение. Природа и художн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Городской пейзаж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ыразительные возможности изобразительного искус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Язык и смысл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7 класс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ЗАЙН И АРХИТЕКТУРА В ЖИЗНИ ЧЕЛОВЕКА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«Дизайн и архитектура — конструктивные искусства в ряду пространственных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сновы композиции в конструктивных искусствах. Гармония, контраст и эмоциональная выразительность плоскостной ком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ема: «Прямые линии и организация простра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 — элемент композиционного творчества. Свободные формы: линии и пят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Буква — строка — текст. Искусство шриф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мпозиционные основы макетирования в графическом дизайне. Текст и изображение как элементы ком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 бескрайнем море книг и журнал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ногообразие форм графического диз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. В мире вещей и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ъект и пространство. От плоскостного изображения к объемному макету. Соразмерность и пропорциона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рхитектура — композиционная организация простра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 Взаимосвязь объектов в архитектурном мак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нструкция: часть и целое. Здание как сочетание различных объемных форм. Понятие моду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ажнейшие архитектурные элементы з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ещь: красота и целесообразность. Единство художественного и функционального в вещи. Вещь как сочетание объемов и материальный образ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оль и значение материала в 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 в архитектуре и дизай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 Социальное значение дизайна и архитектуры как среды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род сквозь времена и страны. Образно-стилевой язык архитектуры прошл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род сегодня и завтра. Тенденции и перспективы развития современной архите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Живое пространство города. Город, микрорайон, у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ещь в городе. Роль архитектурного дизайна в формировании городско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нтерьер и вещь в доме. Дизайн — средство создания пространственно-вещной среды интерь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ирода и архитектура. Организация архитектурно-ландшафтного простра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Ты — архитектор! Проектирование жилого массива: архитектурный замысел и его осущест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й дом — мой образ жизни. Функционально-архитектурная планировка своего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нтерьер комнаты — портрет ее хозяина. Дизайн вещно-пространственной среды жилищ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изайн и архитектура мое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Цветы – частица мое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да, культура и ты. Композиционно-конструктивные принципы дизайна оде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й костюм — мой облик. Дизайн современной оде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рим, визажистика и прическа в практике диз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Имидж: лик или личина? Сфера имидж-диз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Моделируя себя — моделируешь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за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-ПРИКЛАДНОЕ ИСКУССТВО В ЖИЗНИ ЧЕЛОВЕКА (35 ч)</w:t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9"/>
        <w:gridCol w:w="6536"/>
        <w:gridCol w:w="1842"/>
      </w:tblGrid>
      <w:tr>
        <w:trPr/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евние корни народного искусства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язь времен в народном искусстве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кор - человек, общество, время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коративное искусство в современном мире».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05" w:hRule="atLeast"/>
        </w:trPr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6 класс  Изобразительное искусство в жизни человека(35 часов)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чая программа рассматривает следующее распределение учебного материала</w:t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12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зобразительного искусств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наших вещей. Натюрмор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глядываясь в человека. Портре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пространство в изобразительном искусстве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 ДИЗАЙН И АРХИТЕКТУРА В ЖИЗНИ ЧЕЛОВЕКА 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74"/>
        <w:gridCol w:w="1979"/>
      </w:tblGrid>
      <w:tr>
        <w:trPr>
          <w:trHeight w:val="2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дизайн архитектур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язык конструктивных искусств. В мире вещей и зд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 (5 клас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50"/>
        <w:gridCol w:w="817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ранство русской из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 праздничные обряд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ж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ая роспис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родных художественных промыслов в современной жиз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людям украш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«говорит» о челове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 декоративного искусства в жизни человека и обществ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 искус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выставочное  искус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ое т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ная аппл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 кук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ам – масте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 (6 класс)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52705</wp:posOffset>
                </wp:positionV>
                <wp:extent cx="5291455" cy="671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796"/>
                              <w:gridCol w:w="8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 в семье пластических искус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исунок- основа изобрази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ния и ее выразительные возможност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о, как средство выражения. Композиция, как ритм пят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, основы цветовед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 в произведениях живопис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ные изображения в скульпт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языка изобра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ьность и фантазия в творчестве художн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ображение предметного мир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тюрм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формы, Многообразие форм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жение объема на плоскости и линейная перспекти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ещение. Свет и тень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тюрморт в граф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вет в натюрморт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разительные возможности натюрморта (обобщение те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 человека, главная тема искус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трукция головы человека и ее пропор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зображение головы человека в пространств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афический портретный рисунок и выразительность образ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ртрет в скульптур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атирические образы челове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разные возможности освещения в портрет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ртрет в живопис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оль цвета в портрет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еликие портретисты (обобщение те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анры в изобрази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зображение простран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воздушной и линейной перспектив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йзаж - большой мир. Организация простран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йзаж- настроение. Природа и художн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ской пейз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афическая композиция город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разительные возможности изобразительного искусства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 w:before="0" w:after="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зык и смыс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528.6pt;mso-wrap-distance-left:9pt;mso-wrap-distance-right:9pt;mso-wrap-distance-top:0pt;mso-wrap-distance-bottom:0pt;margin-top:4.1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796"/>
                        <w:gridCol w:w="85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уро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 в семье пластических искус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исунок- основа изобразительного творч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ния и ее выразительные возможност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ятно, как средство выражения. Композиция, как ритм пяте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вет, основы цветовед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вет в произведениях живопис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ные изображения в скульпту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ы языка изобра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альность и фантазия в творчестве художн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ображение предметного мир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тюрм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ятие формы, Многообразие форм окружающего ми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ображение объема на плоскости и линейная перспекти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вещение. Свет и тень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тюрморт в граф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вет в натюрморт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разительные возможности натюрморта (обобщение тем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з человека, главная тема искус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трукция головы человека и ее пропор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зображение головы человека в пространств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афический портретный рисунок и выразительность образ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ртрет в скульптур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атирические образы челове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разные возможности освещения в портрет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ртрет в живопис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оль цвета в портрет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еликие портретисты (обобщение тем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анры в изобразительном искусств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зображение простран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ила воздушной и линейной перспектив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йзаж - большой мир. Организация простран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йзаж- настроение. Природа и художни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одской пейз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афическая композиция город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ыразительные возможности изобразительного искусства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зык и смыс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. 7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42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36"/>
        <w:gridCol w:w="766"/>
      </w:tblGrid>
      <w:tr>
        <w:trPr>
          <w:trHeight w:val="2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— конструктивные искусства в ряду пространственных искусст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— элемент композицио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пят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— строка — текст. Искусство шриф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изображение как элементы композ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крайнем море книг и журналов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 (обобщение темы)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емному макету. Соразмерность и пропорциональность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— композиционная организация пространств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: часть и целое. Здание как сочетание различных объемных форм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у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ь: красота и целесообразность. Единство художественного    и функционального в вещи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как сочетание объемов и материальный образ времен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. Роль и значение материала в конструк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формотворчестве.  Цвет в архитектуре и дизай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квозь времена и страны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зай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архитектор. Проектирование города: архитектурный замысел и его осуществл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-архитектурная планировка своего дома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её хозяина. Дизайн среды твоего дома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– частица моего сада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ёска в практике дизайна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-дизайна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">
    <w:name w:val="c12"/>
    <w:basedOn w:val="Style14"/>
    <w:qFormat/>
    <w:rPr/>
  </w:style>
  <w:style w:type="character" w:styleId="C120">
    <w:name w:val="c120"/>
    <w:basedOn w:val="Style14"/>
    <w:qFormat/>
    <w:rPr/>
  </w:style>
  <w:style w:type="character" w:styleId="C100">
    <w:name w:val="c100"/>
    <w:basedOn w:val="Style14"/>
    <w:qFormat/>
    <w:rPr/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74">
    <w:name w:val="c74"/>
    <w:basedOn w:val="Style14"/>
    <w:qFormat/>
    <w:rPr/>
  </w:style>
  <w:style w:type="character" w:styleId="C147">
    <w:name w:val="c147"/>
    <w:basedOn w:val="Style14"/>
    <w:qFormat/>
    <w:rPr/>
  </w:style>
  <w:style w:type="character" w:styleId="C45">
    <w:name w:val="c45"/>
    <w:basedOn w:val="Style14"/>
    <w:qFormat/>
    <w:rPr/>
  </w:style>
  <w:style w:type="character" w:styleId="C43">
    <w:name w:val="c43"/>
    <w:basedOn w:val="Style14"/>
    <w:qFormat/>
    <w:rPr/>
  </w:style>
  <w:style w:type="character" w:styleId="C67">
    <w:name w:val="c67"/>
    <w:basedOn w:val="Style14"/>
    <w:qFormat/>
    <w:rPr/>
  </w:style>
  <w:style w:type="character" w:styleId="C104">
    <w:name w:val="c104"/>
    <w:basedOn w:val="Style14"/>
    <w:qFormat/>
    <w:rPr/>
  </w:style>
  <w:style w:type="character" w:styleId="C71">
    <w:name w:val="c71"/>
    <w:basedOn w:val="Style14"/>
    <w:qFormat/>
    <w:rPr/>
  </w:style>
  <w:style w:type="character" w:styleId="C124">
    <w:name w:val="c124"/>
    <w:basedOn w:val="Style14"/>
    <w:qFormat/>
    <w:rPr/>
  </w:style>
  <w:style w:type="character" w:styleId="C18">
    <w:name w:val="c18"/>
    <w:basedOn w:val="Style14"/>
    <w:qFormat/>
    <w:rPr/>
  </w:style>
  <w:style w:type="character" w:styleId="C68">
    <w:name w:val="c68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14:00Z</dcterms:created>
  <dc:creator>Лида</dc:creator>
  <dc:description/>
  <cp:keywords/>
  <dc:language>en-US</dc:language>
  <cp:lastModifiedBy>школа</cp:lastModifiedBy>
  <cp:lastPrinted>2018-09-14T11:03:00Z</cp:lastPrinted>
  <dcterms:modified xsi:type="dcterms:W3CDTF">2020-03-03T08:40:00Z</dcterms:modified>
  <cp:revision>19</cp:revision>
  <dc:subject/>
  <dc:title/>
</cp:coreProperties>
</file>