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Тимирязе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йонный конкурс «Пионерская агитбрига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0.55pt;width:419.25pt;height:130.45pt;mso-wrap-style:none;v-text-anchor:middle;mso-position-vertical:top" type="_x0000_t136">
            <v:path textpathok="t"/>
            <v:textpath on="t" fitshape="t" string="«Мы –пионер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4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 старшая вожатая</w:t>
      </w:r>
    </w:p>
    <w:p>
      <w:pPr>
        <w:pStyle w:val="Style15"/>
        <w:ind w:firstLine="4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4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олаева А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п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«Мы –пионеры!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вуки горна и барабана </w:t>
      </w:r>
      <w:r>
        <w:rPr>
          <w:rFonts w:cs="Times New Roman" w:ascii="Times New Roman" w:hAnsi="Times New Roman"/>
          <w:sz w:val="28"/>
        </w:rPr>
        <w:t xml:space="preserve"> «Приветствие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на земле одна стра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х лучше, всех милей он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ярче солнце, звонче смех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а одна, одна на всех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ь существует же она – преинтересная страна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которой с вами мы живё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Пионерией зовём! (</w:t>
      </w:r>
      <w:r>
        <w:rPr>
          <w:rFonts w:cs="Times New Roman" w:ascii="Times New Roman" w:hAnsi="Times New Roman"/>
          <w:sz w:val="28"/>
        </w:rPr>
        <w:t>вс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ии уже 9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молода, как мы.</w:t>
      </w:r>
    </w:p>
    <w:p>
      <w:pPr>
        <w:pStyle w:val="Normal"/>
        <w:rPr/>
      </w:pPr>
      <w:r>
        <w:rPr>
          <w:sz w:val="28"/>
          <w:szCs w:val="28"/>
        </w:rPr>
        <w:t>С каждым годом опять все больш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сторах большой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вуки горна и барабана </w:t>
      </w:r>
      <w:r>
        <w:rPr>
          <w:rFonts w:cs="Times New Roman" w:ascii="Times New Roman" w:hAnsi="Times New Roman"/>
          <w:sz w:val="28"/>
        </w:rPr>
        <w:t xml:space="preserve"> «Взвейтесь кострами..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ионер, всегда будь смелы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бросай на ветер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оверить слово де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 готов!</w:t>
        <w:tab/>
        <w:tab/>
        <w:tab/>
        <w:tab/>
        <w:tab/>
        <w:tab/>
        <w:t>Всегда гот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удь весёлым, плавай, прыга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ги зверей л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клонить лицо над книг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 готов!</w:t>
        <w:tab/>
        <w:tab/>
        <w:tab/>
        <w:tab/>
        <w:tab/>
        <w:tab/>
        <w:t>Всегда гот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удь готов всегда вступи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калек, сирот и в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 правду встать, как рыца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 готов!</w:t>
        <w:tab/>
        <w:tab/>
        <w:tab/>
        <w:tab/>
        <w:tab/>
        <w:tab/>
        <w:t>Всегда готов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Помни: труд не даст плодов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 учёбы и на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и ум, и ру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 готов!</w:t>
        <w:tab/>
        <w:tab/>
        <w:tab/>
        <w:tab/>
        <w:tab/>
        <w:tab/>
        <w:t>Всегда готов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Вступай в пионеры и этим гордись….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й в пионеры и этим горд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интересней пройдет твоя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, ребята, без дела сид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адо, ведь надо, ведь надо, ведь над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ного усп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ионером быть  не прост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онер – он только впере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даёт ни в чём своих позиц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оряет первым трудные пу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Мы немало дел полез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аем кажд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лько акций, опер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рочем, дел невпрово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мним мы о ветерана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ним подвиг их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 беде их не остав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оможем им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ы играем и танцу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имся и поё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и организу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м, здорово живё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Мы гордимся дружиной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ии мы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нею работать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благо р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 туристы мы, и эко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муровцы, и пев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нкоры мы, и затей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ти во всем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ы не хвастаем, мы стара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ами быть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галстуки 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бя на груди 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ионер – это что означа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начит быть первым везд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тот, кто друзей не брос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гда помогает в бед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Это значит во всём быть пример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ла до конца довод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начит быть честным и смел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начит по совести жи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Если Т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редан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sz w:val="28"/>
        </w:rPr>
        <w:t>нициатив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>тзывчив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sz w:val="28"/>
        </w:rPr>
        <w:t>адеж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sz w:val="28"/>
        </w:rPr>
        <w:t>диномыслящи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sz w:val="28"/>
        </w:rPr>
        <w:t>ешите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 ты – </w:t>
      </w:r>
      <w:r>
        <w:rPr>
          <w:rFonts w:cs="Times New Roman" w:ascii="Times New Roman" w:hAnsi="Times New Roman"/>
          <w:b/>
          <w:sz w:val="28"/>
        </w:rPr>
        <w:t>пионер!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ы – это волшебники доб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давайте вместе будем соверша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хорошие поступ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творить добро не сложн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бы жела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Style w:val="Emphasis"/>
          <w:rFonts w:cs="Arial" w:ascii="Times New Roman" w:hAnsi="Times New Roman"/>
          <w:i w:val="false"/>
          <w:iCs w:val="false"/>
          <w:sz w:val="28"/>
          <w:szCs w:val="1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Style w:val="Emphasis"/>
          <w:rFonts w:cs="Arial" w:ascii="Times New Roman" w:hAnsi="Times New Roman"/>
          <w:b/>
          <w:iCs w:val="false"/>
          <w:sz w:val="28"/>
          <w:szCs w:val="18"/>
          <w:u w:val="single"/>
        </w:rPr>
        <w:t>Все вмест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 у нас получи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м мы заран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Style w:val="Emphasis"/>
          <w:rFonts w:ascii="Times New Roman" w:hAnsi="Times New Roman" w:cs="Arial"/>
          <w:b/>
          <w:b/>
          <w:iCs w:val="false"/>
          <w:sz w:val="28"/>
          <w:szCs w:val="18"/>
        </w:rPr>
      </w:pPr>
      <w:r>
        <w:rPr>
          <w:rStyle w:val="Emphasis"/>
          <w:rFonts w:cs="Arial" w:ascii="Times New Roman" w:hAnsi="Times New Roman"/>
          <w:b/>
          <w:iCs w:val="false"/>
          <w:sz w:val="28"/>
          <w:szCs w:val="18"/>
        </w:rPr>
        <w:t>Песня на мелодию «Когда мои друзья со мной»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Cs w:val="false"/>
          <w:sz w:val="28"/>
          <w:szCs w:val="1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Алый галстук на груд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ый галстук на груд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ебят сия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ы вперед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ы вперед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о шагаю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, пионе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атейник славных де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для ребят всегда приме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, пионе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атейник славных де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для ребят всегда приме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без дружбы нам нельз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без дружбы нам нельз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каждый зна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коны добро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коны добро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честью выполня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, пионе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атейник славных де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для ребят всегда приме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онер, пионе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атейник славных де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для ребят всегда пример.</w:t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>
          <w:rFonts w:cs="Arial" w:ascii="Times New Roman" w:hAnsi="Times New Roman"/>
          <w:sz w:val="28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Все   вместе</w:t>
      </w:r>
    </w:p>
    <w:p>
      <w:pPr>
        <w:pStyle w:val="Style15"/>
        <w:jc w:val="both"/>
        <w:rPr>
          <w:rStyle w:val="Emphasis"/>
          <w:rFonts w:ascii="Arial" w:hAnsi="Arial" w:cs="Arial"/>
          <w:b/>
          <w:b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ы всегда стремиться будем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ыть для всех примером,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тоб достойно называться 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Честным пионером</w:t>
      </w:r>
      <w:r>
        <w:rPr>
          <w:rFonts w:cs="Times New Roman" w:ascii="Times New Roman" w:hAnsi="Times New Roman"/>
          <w:i/>
          <w:sz w:val="36"/>
          <w:szCs w:val="36"/>
        </w:rPr>
        <w:t>!</w:t>
      </w:r>
    </w:p>
    <w:p>
      <w:pPr>
        <w:pStyle w:val="Style15"/>
        <w:rPr>
          <w:rStyle w:val="Emphasis"/>
          <w:rFonts w:ascii="Arial" w:hAnsi="Arial" w:cs="Arial"/>
          <w:color w:val="0E2B43"/>
          <w:sz w:val="36"/>
          <w:szCs w:val="36"/>
        </w:rPr>
      </w:pPr>
      <w:r>
        <w:rPr>
          <w:rFonts w:cs="Arial" w:ascii="Times New Roman" w:hAnsi="Times New Roman"/>
          <w:i/>
          <w:sz w:val="36"/>
          <w:szCs w:val="36"/>
        </w:rPr>
      </w:r>
    </w:p>
    <w:p>
      <w:pPr>
        <w:pStyle w:val="Style15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color w:val="0E2B43"/>
          <w:sz w:val="18"/>
          <w:szCs w:val="1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color w:val="0E2B43"/>
          <w:sz w:val="18"/>
          <w:szCs w:val="1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лавное – вмес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– дружн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с сердцем горячим в груд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руку подать друг друг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ругу трудно ид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лавное – вмес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ное – с песн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ное – только идти вперёд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ное – сделать мечту былью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ак наша дружина всегда живёт!</w:t>
      </w:r>
    </w:p>
    <w:p>
      <w:pPr>
        <w:pStyle w:val="Style16"/>
        <w:shd w:fill="FFFFFF" w:val="clear"/>
        <w:jc w:val="both"/>
        <w:rPr>
          <w:rFonts w:ascii="Arial" w:hAnsi="Arial" w:cs="Arial"/>
          <w:color w:val="0E2B43"/>
          <w:sz w:val="18"/>
          <w:szCs w:val="18"/>
        </w:rPr>
      </w:pPr>
      <w:r>
        <w:rPr>
          <w:rFonts w:cs="Arial" w:ascii="Arial" w:hAnsi="Arial"/>
          <w:color w:val="0E2B43"/>
          <w:sz w:val="18"/>
          <w:szCs w:val="18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E2B43"/>
          <w:sz w:val="18"/>
          <w:szCs w:val="18"/>
        </w:rPr>
      </w:pPr>
      <w:r>
        <w:rPr>
          <w:rStyle w:val="Emphasis"/>
          <w:rFonts w:cs="Arial" w:ascii="Arial" w:hAnsi="Arial"/>
          <w:color w:val="0E2B43"/>
          <w:sz w:val="18"/>
          <w:szCs w:val="18"/>
        </w:rPr>
        <w:t>Перестроение, уходят со сцены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color w:val="0E2B43"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сня на мотив шлягера «Замечательный сосед»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тобы стало в этом мир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втра лучше, чем вче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Есть на свете пионер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Есть волшебники доб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ионеры всё уме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Рисовать, вязать, лепи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Игры новые затея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Дружбой крепкой доро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E2B43"/>
          <w:sz w:val="18"/>
          <w:szCs w:val="18"/>
        </w:rPr>
      </w:pPr>
      <w:r>
        <w:rPr>
          <w:rFonts w:cs="Arial" w:ascii="Arial" w:hAnsi="Arial"/>
          <w:color w:val="0E2B43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ионеры – э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утешественник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зобретател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рганизаторы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аблюдател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единомышленники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и просто клёвые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есня на мотив «Чунга-чанга»):</w:t>
      </w:r>
      <w:r>
        <w:rPr>
          <w:rFonts w:cs="Times New Roman" w:ascii="Times New Roman" w:hAnsi="Times New Roman"/>
          <w:sz w:val="28"/>
          <w:szCs w:val="28"/>
        </w:rPr>
        <w:t xml:space="preserve"> Пионеры в нашей школе е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брых дел у них, друзья, не сч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ольше дела и поменьше сл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удет наш ответ: «Всегда готов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пев: Много есть объеди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Выбор и свобода мнен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Выбор и свобода м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Это классн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аждый сделать выбор мож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тим Родине помож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тим Родине помож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прекрасно!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й в пионеры и этим горд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интересней пройдет твоя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, ребята, без дела сид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адо, ведь надо, ведь надо, ведь над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ного усп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6:00Z</dcterms:created>
  <dc:creator>Тимирязевская школа</dc:creator>
  <dc:description/>
  <cp:keywords/>
  <dc:language>en-US</dc:language>
  <cp:lastModifiedBy>Клевцова Таисия Георгиевна</cp:lastModifiedBy>
  <cp:lastPrinted>2012-02-22T10:05:00Z</cp:lastPrinted>
  <dcterms:modified xsi:type="dcterms:W3CDTF">2012-02-22T07:06:00Z</dcterms:modified>
  <cp:revision>7</cp:revision>
  <dc:subject/>
  <dc:title/>
</cp:coreProperties>
</file>