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" w:right="57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БОУ «Тимирязевская средняя общеобразовательная школа»</w:t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right="5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  <mc:AlternateContent>
          <mc:Choice Requires="wps">
            <w:drawing>
              <wp:inline distT="0" distB="0" distL="0" distR="0">
                <wp:extent cx="6065520" cy="385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640" cy="385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«День благодар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    бабушек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003a" stroked="t" o:allowincell="f" style="position:absolute;margin-left:0pt;margin-top:-303.8pt;width:477.55pt;height:303.7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«День благодар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    бабушек»</w:t>
                      </w:r>
                    </w:p>
                  </w:txbxContent>
                </v:textbox>
                <v:path textpathok="t"/>
                <v:textpath on="t" fitshape="t" string="«День благодарения &#10;    бабушек»" style="font-family:&quot;Impact&quot;;font-size:32pt"/>
                <v:fill o:detectmouseclick="t" color2="#ff8200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170" w:right="57" w:firstLine="709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/>
        <w:ind w:left="170" w:right="57" w:firstLine="709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оспитатель: Лучко Ю.Д.</w:t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170" w:right="57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2012 год</w:t>
      </w:r>
    </w:p>
    <w:p>
      <w:pPr>
        <w:pStyle w:val="Normal"/>
        <w:spacing w:lineRule="auto" w:line="360"/>
        <w:ind w:left="170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вать творческие и актерские способности. формировать чувство благодарности к бабушке.</w:t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</w:t>
      </w:r>
      <w:r>
        <w:rPr>
          <w:rFonts w:cs="Times New Roman" w:ascii="Times New Roman" w:hAnsi="Times New Roman"/>
          <w:sz w:val="28"/>
          <w:szCs w:val="28"/>
          <w:lang w:val="ru-RU"/>
        </w:rPr>
        <w:t>: воспитывать любовь и уважение к близким людям; учить выражать им благодарность; оказывать внимание и посильную помощь пожилым людям.</w:t>
      </w:r>
    </w:p>
    <w:p>
      <w:pPr>
        <w:pStyle w:val="Normal"/>
        <w:spacing w:lineRule="auto" w:line="360"/>
        <w:ind w:left="170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ериал</w:t>
      </w:r>
      <w:r>
        <w:rPr>
          <w:rFonts w:cs="Times New Roman" w:ascii="Times New Roman" w:hAnsi="Times New Roman"/>
          <w:sz w:val="28"/>
          <w:szCs w:val="28"/>
          <w:lang w:val="ru-RU"/>
        </w:rPr>
        <w:t>: Воздушные шары. Портреты бабушек. Фишки. Листы бумаги с текстами сказок. Лист бумаги, фломастеры на каждого ребенка.</w:t>
      </w:r>
    </w:p>
    <w:p>
      <w:pPr>
        <w:pStyle w:val="Normal"/>
        <w:spacing w:lineRule="auto" w:line="360"/>
        <w:ind w:left="170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готовительная работа</w:t>
      </w:r>
      <w:r>
        <w:rPr>
          <w:rFonts w:cs="Times New Roman" w:ascii="Times New Roman" w:hAnsi="Times New Roman"/>
          <w:sz w:val="28"/>
          <w:szCs w:val="28"/>
          <w:lang w:val="ru-RU"/>
        </w:rPr>
        <w:t>. Рисование с детьми портретов бабушек по теме. Разучивание стихов по теме. Детям дается задание: узнать у родителей как можно больше о своих бабушках и дедушках (где училась, где работала или работает; рассмотреть фотографии бабушки и др.); вместе с родителями сделать для бабушек сувенир–сюрприз к празднику; подготовить к празднику приглашения для бабушек и др.</w:t>
      </w:r>
    </w:p>
    <w:p>
      <w:pPr>
        <w:pStyle w:val="Normal"/>
        <w:spacing w:lineRule="auto" w:line="360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 у входа в зал встречают гостей и рассаживают их на отведенные места. Для бабушек подготовлены специальные места: они размещены так, чтобы бабушки могли участвовать вместе с детьми. После того как гости займут свои места, дети рассаживаются полукругом на маленьких стульчиках.</w:t>
      </w:r>
    </w:p>
    <w:p>
      <w:pPr>
        <w:pStyle w:val="Normal"/>
        <w:spacing w:lineRule="auto" w:line="360"/>
        <w:ind w:left="170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val="ru-RU"/>
        </w:rPr>
        <w:t>. Дорогие гости! Мы рады приветствовать вас на нашем празднике, который дети решили провести вместе со своими бабушками. Вот наши дорогие бабушки (представляет). Поприветствуем их.</w:t>
      </w:r>
    </w:p>
    <w:p>
      <w:pPr>
        <w:pStyle w:val="Normal"/>
        <w:spacing w:lineRule="auto" w:line="360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 вот их маленькие друзья – внучата, которые так старательно готовились к празднику. Поприветствуем!(Аня, Даша, Лиза, Артем и т.д. – мальчики и девочки делают шаг вперед. )</w:t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бушка! Какое родное, надежное, теплое, ласковое это слово. Сегодня на празднике каждый из детей хочет сказать его бабушке. </w:t>
      </w:r>
      <w:r>
        <w:rPr>
          <w:rFonts w:cs="Times New Roman" w:ascii="Times New Roman" w:hAnsi="Times New Roman"/>
          <w:sz w:val="28"/>
          <w:szCs w:val="28"/>
        </w:rPr>
        <w:t>Дети читают отрывки из стихотворений Л. Квитко, А. Стариков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239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тайну все узнали,</w:t>
      </w:r>
    </w:p>
    <w:p>
      <w:pPr>
        <w:pStyle w:val="Normal"/>
        <w:spacing w:lineRule="auto" w:line="360"/>
        <w:ind w:left="1239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йчас ее скажу:</w:t>
      </w:r>
    </w:p>
    <w:p>
      <w:pPr>
        <w:pStyle w:val="Normal"/>
        <w:spacing w:lineRule="auto" w:line="360"/>
        <w:ind w:left="1239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, родная,</w:t>
      </w:r>
    </w:p>
    <w:p>
      <w:pPr>
        <w:pStyle w:val="Normal"/>
        <w:spacing w:lineRule="auto" w:line="360"/>
        <w:ind w:left="1239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бой я дорожу.</w:t>
      </w:r>
    </w:p>
    <w:p>
      <w:pPr>
        <w:pStyle w:val="Normal"/>
        <w:spacing w:lineRule="auto" w:line="360"/>
        <w:ind w:left="1239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239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ки вовсе не упрямы,</w:t>
      </w:r>
    </w:p>
    <w:p>
      <w:pPr>
        <w:pStyle w:val="Normal"/>
        <w:spacing w:lineRule="auto" w:line="360"/>
        <w:ind w:left="1239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абушкам растить.</w:t>
      </w:r>
    </w:p>
    <w:p>
      <w:pPr>
        <w:pStyle w:val="Normal"/>
        <w:spacing w:lineRule="auto" w:line="360"/>
        <w:ind w:left="1239"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 чуть-чуть роднее мамы,</w:t>
      </w:r>
    </w:p>
    <w:p>
      <w:pPr>
        <w:pStyle w:val="Normal"/>
        <w:spacing w:lineRule="auto" w:line="360"/>
        <w:ind w:left="1239"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а пусть меня простит.</w:t>
      </w:r>
    </w:p>
    <w:p>
      <w:pPr>
        <w:pStyle w:val="Normal"/>
        <w:spacing w:lineRule="auto" w:line="360"/>
        <w:ind w:left="1239"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твои виски седеют.</w:t>
      </w:r>
    </w:p>
    <w:p>
      <w:pPr>
        <w:pStyle w:val="Normal"/>
        <w:spacing w:lineRule="auto" w:line="360"/>
        <w:ind w:left="1239"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ли это просто снег?</w:t>
      </w:r>
    </w:p>
    <w:p>
      <w:pPr>
        <w:pStyle w:val="Normal"/>
        <w:spacing w:lineRule="auto" w:line="360"/>
        <w:ind w:left="1239"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е бабушки стареют-</w:t>
      </w:r>
    </w:p>
    <w:p>
      <w:pPr>
        <w:pStyle w:val="Normal"/>
        <w:spacing w:lineRule="auto" w:line="360"/>
        <w:ind w:left="1239"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, кто в мире лучше всех?</w:t>
      </w:r>
    </w:p>
    <w:p>
      <w:pPr>
        <w:pStyle w:val="Normal"/>
        <w:spacing w:lineRule="auto" w:line="360"/>
        <w:ind w:left="1239"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1239" w:right="5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го у бабушки заболело сердце?</w:t>
      </w:r>
    </w:p>
    <w:p>
      <w:pPr>
        <w:pStyle w:val="Normal"/>
        <w:spacing w:lineRule="auto" w:line="360"/>
        <w:ind w:left="1239"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жет, мне не стоило за столом вертеться?</w:t>
      </w:r>
    </w:p>
    <w:p>
      <w:pPr>
        <w:pStyle w:val="Normal"/>
        <w:spacing w:lineRule="auto" w:line="360"/>
        <w:ind w:left="1239"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жет быть, волнуется бабушка, когда я </w:t>
      </w:r>
    </w:p>
    <w:p>
      <w:pPr>
        <w:pStyle w:val="Normal"/>
        <w:spacing w:lineRule="auto" w:line="360"/>
        <w:ind w:left="1239"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дворе с мальчишками допоздна играю?</w:t>
      </w:r>
    </w:p>
    <w:p>
      <w:pPr>
        <w:pStyle w:val="Normal"/>
        <w:spacing w:lineRule="auto" w:line="360"/>
        <w:ind w:left="1239"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удно, может, бабушке стало мыть посуду?</w:t>
      </w:r>
    </w:p>
    <w:p>
      <w:pPr>
        <w:pStyle w:val="Normal"/>
        <w:spacing w:lineRule="auto" w:line="360"/>
        <w:ind w:left="1239"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т, сердить я бабушку никогда не буду!</w:t>
      </w:r>
    </w:p>
    <w:p>
      <w:pPr>
        <w:pStyle w:val="Normal"/>
        <w:spacing w:lineRule="auto" w:line="360"/>
        <w:ind w:left="1239"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огать по дому ей буду после школы….</w:t>
      </w:r>
    </w:p>
    <w:p>
      <w:pPr>
        <w:pStyle w:val="Normal"/>
        <w:spacing w:lineRule="auto" w:line="360"/>
        <w:ind w:left="1239"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ет снова бабушка бодрой и веселой!</w:t>
      </w:r>
    </w:p>
    <w:p>
      <w:pPr>
        <w:pStyle w:val="Normal"/>
        <w:spacing w:lineRule="auto" w:line="360"/>
        <w:ind w:left="1239"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1239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моя хворает,</w:t>
      </w:r>
    </w:p>
    <w:p>
      <w:pPr>
        <w:pStyle w:val="Normal"/>
        <w:spacing w:lineRule="auto" w:line="360"/>
        <w:ind w:left="1239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лохо ей больной,</w:t>
      </w:r>
    </w:p>
    <w:p>
      <w:pPr>
        <w:pStyle w:val="Normal"/>
        <w:spacing w:lineRule="auto" w:line="360"/>
        <w:ind w:left="1239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еется, не играет.</w:t>
      </w:r>
    </w:p>
    <w:p>
      <w:pPr>
        <w:pStyle w:val="Normal"/>
        <w:spacing w:lineRule="auto" w:line="360"/>
        <w:ind w:left="1239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седует со мной.</w:t>
      </w:r>
    </w:p>
    <w:p>
      <w:pPr>
        <w:pStyle w:val="Normal"/>
        <w:spacing w:lineRule="auto" w:line="360"/>
        <w:ind w:left="1239"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м ей вкусный чай с малиной.</w:t>
      </w:r>
    </w:p>
    <w:p>
      <w:pPr>
        <w:pStyle w:val="Normal"/>
        <w:spacing w:lineRule="auto" w:line="360"/>
        <w:ind w:left="1239"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 Выпей, бабушка, глоток.</w:t>
      </w:r>
    </w:p>
    <w:p>
      <w:pPr>
        <w:pStyle w:val="Normal"/>
        <w:spacing w:lineRule="auto" w:line="360"/>
        <w:ind w:left="1239"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есу платок старинный</w:t>
      </w:r>
    </w:p>
    <w:p>
      <w:pPr>
        <w:pStyle w:val="Normal"/>
        <w:spacing w:lineRule="auto" w:line="360"/>
        <w:ind w:left="1239"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укутаю в платок.</w:t>
      </w:r>
    </w:p>
    <w:p>
      <w:pPr>
        <w:pStyle w:val="Normal"/>
        <w:spacing w:lineRule="auto" w:line="360"/>
        <w:ind w:left="1239"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наутро будет снова </w:t>
      </w:r>
    </w:p>
    <w:p>
      <w:pPr>
        <w:pStyle w:val="Normal"/>
        <w:spacing w:lineRule="auto" w:line="360"/>
        <w:ind w:left="1239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бабушка здорова.</w:t>
      </w:r>
    </w:p>
    <w:p>
      <w:pPr>
        <w:pStyle w:val="Normal"/>
        <w:spacing w:lineRule="auto" w:line="360"/>
        <w:ind w:left="1239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239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моею бабушкой</w:t>
      </w:r>
    </w:p>
    <w:p>
      <w:pPr>
        <w:pStyle w:val="Normal"/>
        <w:spacing w:lineRule="auto" w:line="360"/>
        <w:ind w:left="1239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е друзья,</w:t>
      </w:r>
    </w:p>
    <w:p>
      <w:pPr>
        <w:pStyle w:val="Normal"/>
        <w:spacing w:lineRule="auto" w:line="360"/>
        <w:ind w:left="1239"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чего хорошая бабушка моя!</w:t>
      </w:r>
    </w:p>
    <w:p>
      <w:pPr>
        <w:pStyle w:val="Normal"/>
        <w:spacing w:lineRule="auto" w:line="360"/>
        <w:ind w:left="1239"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азок знает столько,</w:t>
      </w:r>
    </w:p>
    <w:p>
      <w:pPr>
        <w:pStyle w:val="Normal"/>
        <w:spacing w:lineRule="auto" w:line="360"/>
        <w:ind w:left="1239"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не перечесть,</w:t>
      </w:r>
    </w:p>
    <w:p>
      <w:pPr>
        <w:pStyle w:val="Normal"/>
        <w:spacing w:lineRule="auto" w:line="360"/>
        <w:ind w:left="1239"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всегда в запасе </w:t>
      </w:r>
    </w:p>
    <w:p>
      <w:pPr>
        <w:pStyle w:val="Normal"/>
        <w:spacing w:lineRule="auto" w:line="360"/>
        <w:ind w:left="1239"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енькая есть!</w:t>
      </w:r>
    </w:p>
    <w:p>
      <w:pPr>
        <w:pStyle w:val="Normal"/>
        <w:spacing w:lineRule="auto" w:line="360"/>
        <w:ind w:left="1239"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вот руки бабушкины – </w:t>
      </w:r>
    </w:p>
    <w:p>
      <w:pPr>
        <w:pStyle w:val="Normal"/>
        <w:spacing w:lineRule="auto" w:line="360"/>
        <w:ind w:left="1239"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просто клад.</w:t>
      </w:r>
    </w:p>
    <w:p>
      <w:pPr>
        <w:pStyle w:val="Normal"/>
        <w:spacing w:lineRule="auto" w:line="360"/>
        <w:ind w:left="1239"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ыть без дела бабушке </w:t>
      </w:r>
    </w:p>
    <w:p>
      <w:pPr>
        <w:pStyle w:val="Normal"/>
        <w:spacing w:lineRule="auto" w:line="360"/>
        <w:ind w:left="1239"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и не велят.</w:t>
      </w:r>
    </w:p>
    <w:p>
      <w:pPr>
        <w:pStyle w:val="Normal"/>
        <w:spacing w:lineRule="auto" w:line="360"/>
        <w:ind w:left="1239"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 полы старательно </w:t>
      </w:r>
    </w:p>
    <w:p>
      <w:pPr>
        <w:pStyle w:val="Normal"/>
        <w:spacing w:lineRule="auto" w:line="360"/>
        <w:ind w:left="1239"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ют и скребут,</w:t>
      </w:r>
    </w:p>
    <w:p>
      <w:pPr>
        <w:pStyle w:val="Normal"/>
        <w:spacing w:lineRule="auto" w:line="360"/>
        <w:ind w:left="1239"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 в корыте пену</w:t>
      </w:r>
    </w:p>
    <w:p>
      <w:pPr>
        <w:pStyle w:val="Normal"/>
        <w:spacing w:lineRule="auto" w:line="360"/>
        <w:ind w:left="1239"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льную взобьют,</w:t>
      </w:r>
    </w:p>
    <w:p>
      <w:pPr>
        <w:pStyle w:val="Normal"/>
        <w:spacing w:lineRule="auto" w:line="360"/>
        <w:ind w:left="1239"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б мою рубашку </w:t>
      </w:r>
    </w:p>
    <w:p>
      <w:pPr>
        <w:pStyle w:val="Normal"/>
        <w:spacing w:lineRule="auto" w:line="360"/>
        <w:ind w:left="1239"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мыть добела,</w:t>
      </w:r>
    </w:p>
    <w:p>
      <w:pPr>
        <w:pStyle w:val="Normal"/>
        <w:spacing w:lineRule="auto" w:line="360"/>
        <w:ind w:left="1239"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 моя рубашка</w:t>
      </w:r>
    </w:p>
    <w:p>
      <w:pPr>
        <w:pStyle w:val="Normal"/>
        <w:spacing w:lineRule="auto" w:line="360"/>
        <w:ind w:left="1239"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стая была.</w:t>
      </w:r>
    </w:p>
    <w:p>
      <w:pPr>
        <w:pStyle w:val="Normal"/>
        <w:spacing w:lineRule="auto" w:line="360"/>
        <w:ind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Ребенок </w:t>
      </w:r>
      <w:r>
        <w:rPr>
          <w:rFonts w:cs="Times New Roman" w:ascii="Times New Roman" w:hAnsi="Times New Roman"/>
          <w:sz w:val="28"/>
          <w:szCs w:val="28"/>
          <w:lang w:val="ru-RU"/>
        </w:rPr>
        <w:t>А сейчас мы споем вам нашу любимую «Песенку о бабушке» (сл. М. Танича, муз. В. Шаинского).</w:t>
      </w:r>
    </w:p>
    <w:p>
      <w:pPr>
        <w:pStyle w:val="Normal"/>
        <w:spacing w:lineRule="auto" w:line="360"/>
        <w:ind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абушка всегда готова прийти на помощь своим внукам. Пробовали ли вы, дорогие бабушки, рисовать вместе с внуками? </w:t>
      </w:r>
    </w:p>
    <w:p>
      <w:pPr>
        <w:pStyle w:val="Normal"/>
        <w:spacing w:lineRule="auto" w:line="360"/>
        <w:ind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ся конкурс «Художники». По желанию нескольких пар (бабушка-ребенок) рисуют фантастические цветы.</w:t>
      </w:r>
    </w:p>
    <w:p>
      <w:pPr>
        <w:pStyle w:val="Normal"/>
        <w:spacing w:lineRule="auto" w:line="360"/>
        <w:ind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val="ru-RU"/>
        </w:rPr>
        <w:t>Пока наши художники рисуют, мы проведем конкурс вежливых слов.</w:t>
      </w:r>
    </w:p>
    <w:p>
      <w:pPr>
        <w:pStyle w:val="Normal"/>
        <w:spacing w:lineRule="auto" w:line="360"/>
        <w:ind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тает даже ледяная глыба от слова теплого …(спасибо)</w:t>
      </w:r>
    </w:p>
    <w:p>
      <w:pPr>
        <w:pStyle w:val="Normal"/>
        <w:spacing w:lineRule="auto" w:line="360"/>
        <w:ind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зеленеет даже пень, когда услышит…(добрый день)</w:t>
      </w:r>
    </w:p>
    <w:p>
      <w:pPr>
        <w:pStyle w:val="Normal"/>
        <w:spacing w:lineRule="auto" w:line="360"/>
        <w:ind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больше есть не в силах, скажем бабушке мы …(спасибо)</w:t>
      </w:r>
    </w:p>
    <w:p>
      <w:pPr>
        <w:pStyle w:val="Normal"/>
        <w:spacing w:lineRule="auto" w:line="360"/>
        <w:ind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 бранит за шалости, говорим…(прости, пожалуйста)</w:t>
      </w:r>
    </w:p>
    <w:p>
      <w:pPr>
        <w:pStyle w:val="Normal"/>
        <w:spacing w:lineRule="auto" w:line="360"/>
        <w:ind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ажем на прощанье всем мы…(до свиданья)</w:t>
      </w:r>
    </w:p>
    <w:p>
      <w:pPr>
        <w:pStyle w:val="Normal"/>
        <w:spacing w:lineRule="auto" w:line="360"/>
        <w:ind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еще вежливые и добрые слова вы говорите своим бабушкам? Побеждает тот, кто даст больше правильных ответов. Затем оценивается конкурс» Художники».</w:t>
      </w:r>
    </w:p>
    <w:p>
      <w:pPr>
        <w:pStyle w:val="Normal"/>
        <w:spacing w:lineRule="auto" w:line="360"/>
        <w:ind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рогие бабушки! Дети очень много о вас знают, но хотят узнать еще больше, поэтому их первое интервью – у бабушек!</w:t>
      </w:r>
    </w:p>
    <w:p>
      <w:pPr>
        <w:pStyle w:val="Normal"/>
        <w:spacing w:lineRule="auto" w:line="36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интервью:</w:t>
      </w:r>
    </w:p>
    <w:p>
      <w:pPr>
        <w:pStyle w:val="Normal"/>
        <w:numPr>
          <w:ilvl w:val="0"/>
          <w:numId w:val="3"/>
        </w:numPr>
        <w:spacing w:lineRule="auto" w:line="360"/>
        <w:ind w:left="1069" w:right="5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кажи, какой ты помнишь себя в детстве?</w:t>
      </w:r>
    </w:p>
    <w:p>
      <w:pPr>
        <w:pStyle w:val="Normal"/>
        <w:numPr>
          <w:ilvl w:val="0"/>
          <w:numId w:val="3"/>
        </w:numPr>
        <w:spacing w:lineRule="auto" w:line="360"/>
        <w:ind w:left="1069" w:right="5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бушка, каким был дедушка, когда ты выходила за него замуж?</w:t>
      </w:r>
    </w:p>
    <w:p>
      <w:pPr>
        <w:pStyle w:val="Normal"/>
        <w:numPr>
          <w:ilvl w:val="0"/>
          <w:numId w:val="3"/>
        </w:numPr>
        <w:spacing w:lineRule="auto" w:line="360"/>
        <w:ind w:left="1069" w:right="5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каком самом радостном событии ты можешь рассказать?</w:t>
      </w:r>
    </w:p>
    <w:p>
      <w:pPr>
        <w:pStyle w:val="Normal"/>
        <w:numPr>
          <w:ilvl w:val="0"/>
          <w:numId w:val="3"/>
        </w:numPr>
        <w:spacing w:lineRule="auto" w:line="360"/>
        <w:ind w:left="1069" w:right="5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ебе доставляет большую радость?</w:t>
      </w:r>
    </w:p>
    <w:p>
      <w:pPr>
        <w:pStyle w:val="Normal"/>
        <w:numPr>
          <w:ilvl w:val="0"/>
          <w:numId w:val="3"/>
        </w:numPr>
        <w:spacing w:lineRule="auto" w:line="360"/>
        <w:ind w:left="1069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ты мечтаешь?</w:t>
      </w:r>
    </w:p>
    <w:p>
      <w:pPr>
        <w:pStyle w:val="Normal"/>
        <w:spacing w:lineRule="auto" w:line="360"/>
        <w:ind w:left="170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красное интервью! Но будет справедливо взять интервью и у внучат. Пожалуйста, журналисты.</w:t>
      </w:r>
    </w:p>
    <w:p>
      <w:pPr>
        <w:pStyle w:val="Normal"/>
        <w:spacing w:lineRule="auto" w:line="360"/>
        <w:ind w:left="170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Журнали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омощник). Проведем  своеобразный разговор «по кругу». Каждый из детей даст ответ на вопрос: «Что тебе приходит на ум при слове «бабушка»?» (Дети отвечают.)</w:t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красно! Тогда еще несколько вопросов:</w:t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кажи о бабушкиных вкусностях.</w:t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можешь рассказать о бабушкиных заботах?</w:t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хочется  сделать для бабушки, чтобы ее порадовать?</w:t>
      </w:r>
    </w:p>
    <w:p>
      <w:pPr>
        <w:pStyle w:val="Normal"/>
        <w:spacing w:lineRule="auto" w:line="360"/>
        <w:ind w:left="170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thick"/>
          <w:lang w:val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ru-RU"/>
        </w:rPr>
        <w:t>. Любая бабушка так любит своих внуков, что может узнать его с закрытыми глазами. А вы сможете узнать свою бабушку по голосу?</w:t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а «Угадайка»</w:t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закрывают глаза. Одна из бабушек произносит слово «внучек!» или «внученька!». Ребенок, узнавший голос своей бабушки, отвечает: «Это моя бабушка!»</w:t>
      </w:r>
    </w:p>
    <w:p>
      <w:pPr>
        <w:pStyle w:val="Normal"/>
        <w:spacing w:lineRule="auto" w:line="360"/>
        <w:ind w:left="170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val="ru-RU"/>
        </w:rPr>
        <w:t>. А сейчас, дети, проведем конкурс «Галантные кавалеры». Участвуют только мальчики. Девочки, мамы, бабушки всегда любят только галантных (подтянутых, вежливых, добрых) мальчиков, женихов, пап, дедушек.</w:t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чет два каждый из участников делает шаг вперед и поочередно говорит ласковое слово (красивая, необыкновенная, сказочная, милая, любимая, нежная и т.д.)</w:t>
      </w:r>
    </w:p>
    <w:p>
      <w:pPr>
        <w:pStyle w:val="Normal"/>
        <w:spacing w:lineRule="auto" w:line="360"/>
        <w:ind w:left="170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т какие галантные наши мальчики! Но думаю, что девочки не останутся в долгу! Объявляю конкурс «Золушки». Вместе с девочками участвуют в нем все бабушки, каждая из которых в молодости мечтала быть Золушкой – доброй, ласковой, нежной, заботливой хозяюшкой.</w:t>
      </w:r>
    </w:p>
    <w:p>
      <w:pPr>
        <w:pStyle w:val="Normal"/>
        <w:spacing w:lineRule="auto" w:line="360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прост: надо объединиться парами – бабушка с внучкой; перед каждой из пар помощники ставят тарелку, наполненную горохом и фасолью. По сигналу ведущего пары должны быстро рассортировать горох и фасоль по тарелкам.</w:t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val="ru-RU"/>
        </w:rPr>
        <w:t>. Прекрасно справились! За участие в конкурсе для бабушек призы в зал! (Дети дарят фишки, все садятся на свои места.)</w:t>
      </w:r>
    </w:p>
    <w:p>
      <w:pPr>
        <w:pStyle w:val="Normal"/>
        <w:spacing w:lineRule="auto" w:line="360"/>
        <w:ind w:left="170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ru-RU"/>
        </w:rPr>
        <w:t>. Нас любят и заботятся о нас бабушки.</w:t>
      </w:r>
    </w:p>
    <w:p>
      <w:pPr>
        <w:pStyle w:val="Normal"/>
        <w:spacing w:lineRule="auto" w:line="360"/>
        <w:ind w:left="170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ебенок</w:t>
      </w:r>
      <w:r>
        <w:rPr>
          <w:rFonts w:cs="Times New Roman" w:ascii="Times New Roman" w:hAnsi="Times New Roman"/>
          <w:sz w:val="28"/>
          <w:szCs w:val="28"/>
          <w:lang w:val="ru-RU"/>
        </w:rPr>
        <w:t>. Все старенькие бабушки</w:t>
      </w:r>
    </w:p>
    <w:p>
      <w:pPr>
        <w:pStyle w:val="Normal"/>
        <w:spacing w:lineRule="auto" w:line="360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идели на пригорке.</w:t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ссказывали бабушки:</w:t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У нас одни пятерки».</w:t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руг-друга поздравляли,</w:t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руг-другу жали руки,</w:t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Хотя экзамен сдали</w:t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 бабушки, а внуки.</w:t>
      </w:r>
    </w:p>
    <w:p>
      <w:pPr>
        <w:pStyle w:val="Normal"/>
        <w:spacing w:lineRule="auto" w:line="360"/>
        <w:ind w:left="170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рогие бабушки, ответьте-ка нам на наши сложные и хитрые вопросы.</w:t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называется ожерелье из бус или монет? (монисто)</w:t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можно видеть с закрытыми глазами? (сон)</w:t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называется одно из самых популярныхв Испании зрелищ-бой человека с быком? (коррида)</w:t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м кончаются день и ночь? (мягким знаком)</w:t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называют белым и черным золотом? (хлопок и нефть)</w:t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написать слово «мышеловка» пятью буквами?(кошка)</w:t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называется морское путешествие? (круиз)</w:t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часы показывают правильное время только два раза в сутки? (те, которые остановились)</w:t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правильные ответы бабушки получают фишки.</w:t>
      </w:r>
    </w:p>
    <w:p>
      <w:pPr>
        <w:pStyle w:val="Normal"/>
        <w:spacing w:lineRule="auto" w:line="360"/>
        <w:ind w:left="170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еперь я предлагаю узнать, хорошо ли бабушки умеют рассказывать сказки и внимательно ли их слушают внуки.</w:t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курс «Узнай сказку».</w:t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бушки поочередно вынимают из корзины листы бумаги с текстом и с выражением читают. Дети вспоминают и называют сказки, персонажи и события из которых упомянуты в текстах. За каждый правильный ответ ребенок получает фишку.</w:t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ервая бабушка.</w:t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л-был у бабы с дедом Колобок. Лежал он как-то раз на окошке. А тут мышка бежала, хвостиком вильнула. Колобок упал и разбился. Семеро козлят его съели, а крошки, возвращаясь  домой, рассыпали по дорожке. Прилетели гуси-лебеди, стали крошки клевать, да из луж запивать. Тут Крошечка-хаврошечка им и говорит: «Не пейте, а то козлятами станете!» (В тексте спрятано семь сказок: «Колобок», « Курочка-ряба», « Волк и семеро козлят», « Мальчик-с-пальчик», «Гуси-лебеди», «Сестрица Аленушка и братец Иванушка», «Крошечка-хаврошечка».)</w:t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торая бабушка.</w:t>
      </w:r>
    </w:p>
    <w:p>
      <w:pPr>
        <w:pStyle w:val="Normal"/>
        <w:spacing w:lineRule="auto" w:line="360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или-были три медведя. И были у них избушки – лубяная и ледяная. Бежали мимо мышка-нарушка и лягушка-квакушка, увидали избушки и говорят: «Избушки, избушки, повернитесь к лесу задом, а к нам передом!» Стоят избушки, не двигаются. Решили звери войти, подошли к двери, потянули за ручку. Тянут-потянут, вытянуть не могут. Посмотрели они в окошко, а там лежит Спящая красавица и ждет, когда Емеля ее поцелует. (В тексте спрятано семь сказок: «Три медведя», «Заюшкина избушка», «Теремок», «Репка», «Спящая красавица», «По щучьему велению».)</w:t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Третья бабушка.</w:t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екотором царстве, в некотором государстве жила-была Царевна-лягушка. Вот как-то села она на Серого Волка и поехала искать перышко Финиста-Ясна сокола. Устал Серый Волк, хотел передохнуть, а Царевна-лягушка ему говорит: «Не садись на пенек, не ешь пирожок!». Волк рассердился и отвечает: «Как выскочу, как выпрыгну, полетят клочки по заулочкам!». Испугалась лягушка, ударилась оземь и в полночь превратилась в тыкву. Увидал ее Кощей Бессмертный и утащил к себе в замок. ( В тексте спрятано семь сказок: «Царевна-лягушка», «Финист-Ясный сокол», «Иван-царевич и Серый Волк», «Маша и медведь», «Золушка», «Кощей Бессмертный».)</w:t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. А теперь музыкальный конкурс. Знаете ли вы, бабушки, любимые песни ваших внуков?</w:t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учит аудиозапись песен из мультипликационных фильмов. Бабушка, которая называет мультипликационный фильм, песню или может исполнить куплет из нее, получает фишку.</w:t>
      </w:r>
    </w:p>
    <w:p>
      <w:pPr>
        <w:pStyle w:val="Normal"/>
        <w:spacing w:lineRule="auto" w:line="360"/>
        <w:ind w:left="170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сейчас сюрприз, который подготовили дети для бабушек, присутствующих на празднике! Он называется «Пожелание на ладошке».</w:t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листе ватмана изображены ладошки с пожеланиями бабушкам, но ладошку своего внука или внучки каждая бабушка должна отыскать сама. (Внуки подходят и следят за правильностью отгадки. Рассказывают, что желают бабушке.)</w:t>
      </w:r>
    </w:p>
    <w:p>
      <w:pPr>
        <w:pStyle w:val="Normal"/>
        <w:spacing w:lineRule="auto" w:line="360"/>
        <w:ind w:left="170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val="ru-RU"/>
        </w:rPr>
        <w:t>. Дети, у каждого из вас много родственников – близких и далеких. Все они составляют ваш род. Род есть по материнской линии, а есть по отцовской. Поскольку у нас сегодня присутствуют бабушки, попробуем назвать свой род по линии бабушки.</w:t>
      </w:r>
    </w:p>
    <w:p>
      <w:pPr>
        <w:pStyle w:val="Normal"/>
        <w:spacing w:lineRule="auto" w:line="360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так, у бабушки была (или есть) мама. (Да!) Кто она для вас? (Прабабушка.) Дальше называем (Бабушка, мама.) А вы? (Дети, внуки.) Потом вы станете мамой или папой, затем бабушкой или дедушкой и т. д.              </w:t>
      </w:r>
    </w:p>
    <w:p>
      <w:pPr>
        <w:pStyle w:val="Normal"/>
        <w:spacing w:lineRule="auto" w:line="360"/>
        <w:ind w:left="170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val="ru-RU"/>
        </w:rPr>
        <w:t>. Как хочется всем мамам иметь хороших детей, а бабушкам – внуков!</w:t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Уважаемые участники праздника! Многие из вас знают, а детям мы говорим об этом впервые, что 1999 год объявлен годом пожилых людей. Это означает, что мы должны быть к ним более внимательными, добрыми. </w:t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гда помогай старым людям, если они в этом нуждаются.</w:t>
      </w:r>
    </w:p>
    <w:p>
      <w:pPr>
        <w:pStyle w:val="Normal"/>
        <w:spacing w:lineRule="auto" w:line="360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забывай поприветствовать ежедневно свою бабушку, дедушку, спросить о их здоровье. </w:t>
      </w:r>
      <w:r>
        <w:rPr>
          <w:rFonts w:cs="Times New Roman" w:ascii="Times New Roman" w:hAnsi="Times New Roman"/>
          <w:sz w:val="28"/>
          <w:szCs w:val="28"/>
        </w:rPr>
        <w:t xml:space="preserve">Если они не живут с тобой, звони им чаще. </w:t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ни о вежливых словах: «Здравствуй, бабуля!»; «Доброе утро, бабуленька!»; «Спокойной ночи, бабушка!»; «Как ты себя чувствуешь, бабичка?»; «Благодарю, бабуля»; «Спасибо, бабуля» и др.</w:t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гда думай, чем порадуешь бабушку, бабушек.</w:t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вони сегодня бабушкам, если они не смогли прийти на праздник, и расскажи им о нем.</w:t>
      </w:r>
    </w:p>
    <w:p>
      <w:pPr>
        <w:pStyle w:val="Normal"/>
        <w:spacing w:lineRule="auto" w:line="360"/>
        <w:ind w:left="170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Видите, какие хорошие советы! Уверена, что дети так и поступают. Наша встреча подошла к концу. Фишки, которые вы получили за участие в конкурсах можно обменять на портреты, представленные на нашей выставке. Кроме этого, дети приготовили для гостей подарки. Поблагодарим всех участников, гостей, а на прощание все вместе споем любимую песню бабушек (Р. Паулс. </w:t>
      </w:r>
      <w:r>
        <w:rPr>
          <w:rFonts w:cs="Times New Roman" w:ascii="Times New Roman" w:hAnsi="Times New Roman"/>
          <w:sz w:val="28"/>
          <w:szCs w:val="28"/>
        </w:rPr>
        <w:t>«Золотая свадьба»).</w:t>
      </w:r>
    </w:p>
    <w:p>
      <w:pPr>
        <w:pStyle w:val="Normal"/>
        <w:spacing w:lineRule="auto" w:line="360"/>
        <w:ind w:left="170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красно! Но какой же праздник без вкусного бабушкиного пирога. Пирог в зал! Детям – от всех бабушек, которые присутствуют на празднике. </w:t>
      </w:r>
      <w:r>
        <w:rPr>
          <w:rFonts w:cs="Times New Roman" w:ascii="Times New Roman" w:hAnsi="Times New Roman"/>
          <w:sz w:val="28"/>
          <w:szCs w:val="28"/>
        </w:rPr>
        <w:t>(Раздается пирог).</w:t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9"/>
        </w:tabs>
        <w:ind w:left="123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32:00Z</dcterms:created>
  <dc:creator>Admin</dc:creator>
  <dc:description/>
  <dc:language>en-US</dc:language>
  <cp:lastModifiedBy>Елена</cp:lastModifiedBy>
  <cp:lastPrinted>2012-08-22T10:23:00Z</cp:lastPrinted>
  <dcterms:modified xsi:type="dcterms:W3CDTF">2013-03-11T12:34:00Z</dcterms:modified>
  <cp:revision>5</cp:revision>
  <dc:subject/>
  <dc:title>День благодарения бабушек</dc:title>
</cp:coreProperties>
</file>