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b/>
          <w:i/>
          <w:sz w:val="40"/>
          <w:szCs w:val="40"/>
          <w:u w:val="single"/>
        </w:rPr>
        <w:t>9 декабря -День героев Отечества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Классный час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Цель</w:t>
      </w:r>
      <w:r>
        <w:rPr>
          <w:i/>
          <w:sz w:val="32"/>
          <w:szCs w:val="32"/>
        </w:rPr>
        <w:t>: формировать у учащихся качества гражданственност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патриотизма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-развивать чувство сопричастности с судьбой своей страны,               своего народа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-способствовать становлению демократического созна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формление,  оборудование и реквизит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-компьютер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-мультимедиапроектор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-выставка кни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Учени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лядишь вокруг, и на душе легко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зреет мысль, так вольно, широко,</w:t>
        <w:tab/>
        <w:tab/>
        <w:tab/>
        <w:t xml:space="preserve">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словно песнь в честь родины поется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кровь кипит, и сердце гордо бьетс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с радостью внимаешь звуку слов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Я Руси сын! Здесь край моих отцов!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</w:t>
      </w:r>
      <w:r>
        <w:rPr>
          <w:i/>
          <w:sz w:val="32"/>
          <w:szCs w:val="32"/>
        </w:rPr>
        <w:t>(И.С. Никитин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Уч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2007 года в российском календаре памятных дат появилась ещё одна- 9 декабря. Кто знает, что это за да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 День Героев Отечества.)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i/>
          <w:sz w:val="32"/>
          <w:szCs w:val="32"/>
        </w:rPr>
        <w:t>( Слайд 1.)</w:t>
      </w:r>
      <w:r>
        <w:rPr>
          <w:sz w:val="32"/>
          <w:szCs w:val="32"/>
        </w:rPr>
        <w:t xml:space="preserve">   Почему именно 9 декабря решили отмечать как День Героев Отечества? Ваши предположения. ( Наверное, это связано с каким-то событием в Российской истории.)</w:t>
      </w:r>
    </w:p>
    <w:p>
      <w:pPr>
        <w:pStyle w:val="Normal"/>
        <w:rPr/>
      </w:pPr>
      <w:r>
        <w:rPr>
          <w:i/>
          <w:sz w:val="32"/>
          <w:szCs w:val="32"/>
        </w:rPr>
        <w:t>( Слайд 2.)</w:t>
      </w:r>
      <w:r>
        <w:rPr>
          <w:sz w:val="32"/>
          <w:szCs w:val="32"/>
        </w:rPr>
        <w:t xml:space="preserve"> 9 декабря (26 ноября) 1769 года Императрица </w:t>
      </w:r>
    </w:p>
    <w:p>
      <w:pPr>
        <w:pStyle w:val="Normal"/>
        <w:rPr/>
      </w:pPr>
      <w:r>
        <w:rPr>
          <w:sz w:val="32"/>
          <w:szCs w:val="32"/>
        </w:rPr>
        <w:t xml:space="preserve">Екатерина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учредила высший военный орден Российской Империи – орден Святого великомученика и Победоносца Георгия. « За службу и храбрость» - таков был девиз ордена. В этот же день в России широко отмечался праздник Георгиевских кавалеров, когда чествовали всех кавалеров Георгиевских отличий. Эта традиция сохранилась до Октябрьской революции. В последний раз праздник Георгиевских кавалеров торжественно отмечался в 1916 году. История ордена оказалась тесно связанной с историей страны.         Сегодня на классном часе мы поговорим об ордене Святого Георгия и о героях Оте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ченик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( Слайд 3.)</w:t>
      </w:r>
      <w:r>
        <w:rPr>
          <w:sz w:val="32"/>
          <w:szCs w:val="32"/>
        </w:rPr>
        <w:t xml:space="preserve"> Символ ордена- всадник, поражающий копьём дракона. Он олицетворял мужественного воина, способного отстоять свою землю от врагов. Издавна на Руси, да и не только на Руси, этот образ связывался с легендарным Георгием Победоносцем. Святой Георгий считался покровителем всего русского воинства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 Слайд 4)</w:t>
      </w:r>
      <w:r>
        <w:rPr>
          <w:sz w:val="32"/>
          <w:szCs w:val="32"/>
        </w:rPr>
        <w:t xml:space="preserve"> Знак ордена в виде равностороннего золотого креста был покрыт с обеих сторон белой эмалью. На лицевой стороне в центральном круге изображён Святой Георгий, поражающий змея, а на оборотной вензель из переплетённых букв- «СГ».Необходимо отметить, что не было в русской армии, обществе ордена, который пользовался такой же огромной популярностью, как орден Святого Георгия. Им награждались генералы, офицеры за героические подвиги и одержанные победы над неприяте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Ученик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( Слайд 5)</w:t>
      </w:r>
      <w:r>
        <w:rPr>
          <w:sz w:val="32"/>
          <w:szCs w:val="32"/>
        </w:rPr>
        <w:t xml:space="preserve">  Орден Святого Георгия подразделялся на 4 степени. Первый раз выдавалась низшая, 4-я степень, затем 3-я степень, далее- 2-я. Совершивший четвёртый выдающийся подвиг представлялся к награждению орденом Святого Георгия 1-й степен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 Слайд 6)</w:t>
      </w:r>
      <w:r>
        <w:rPr>
          <w:sz w:val="32"/>
          <w:szCs w:val="32"/>
        </w:rPr>
        <w:t xml:space="preserve"> Знаки 1-й степени- большой золотой крест, покрытый белой эмалью, с изображением конного Георгия Победоносца, поражающего копьём дракона. Золотая ромбовая звезда с надписью « За службу и храбрость» с вензелем «СГ» в центре, носимая на левой стороне груди. И широкая  Георгиевская лента из трёх чёрных и двух оранжевых полос, носимая через правое плечо под мундиром, концы ленты выпускались в прорезь мундира, на её бант прикреплялся Георгиевский кре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(Слайд 7)</w:t>
      </w:r>
      <w:r>
        <w:rPr>
          <w:sz w:val="32"/>
          <w:szCs w:val="32"/>
        </w:rPr>
        <w:t xml:space="preserve">  2-я степень имела два знака- золотую ромбовидную звезду и большой крест, носимый на шее, на более узкой Георгиевской ленте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 Слайд 8)</w:t>
      </w:r>
      <w:r>
        <w:rPr>
          <w:sz w:val="32"/>
          <w:szCs w:val="32"/>
        </w:rPr>
        <w:t xml:space="preserve">  3-я степень – малый крест на шее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 Слайд 9)</w:t>
      </w:r>
      <w:r>
        <w:rPr>
          <w:sz w:val="32"/>
          <w:szCs w:val="32"/>
        </w:rPr>
        <w:t xml:space="preserve">  4-я степень – малый крест в петлице, позже он стал выдаваться на особой колодке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( Слайд 10)</w:t>
      </w:r>
      <w:r>
        <w:rPr>
          <w:sz w:val="32"/>
          <w:szCs w:val="32"/>
        </w:rPr>
        <w:t xml:space="preserve">  Чёрно-оранжевые цвета Георгиевской ленты стали в России символом военной доблести и славы, перейдя на некоторые ордена и медали Советского Союза и Российской Федер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Ученик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 Слайд 11)</w:t>
      </w:r>
      <w:r>
        <w:rPr>
          <w:sz w:val="32"/>
          <w:szCs w:val="32"/>
        </w:rPr>
        <w:t xml:space="preserve">  Орден Святого Георгия 1-й степени был чрезвычайно почётен и редок. Об этом красноречиво говорят такие цифры: 1-й степенью ордена Святого Георгия за всю историю его существования было награждено всего 25 человек, 2-й степенью- 125 человек,  3-й степенью – 638 человек.  Полных Георгиевских кавалеров, т.е. тех, кто имел все степени ордена с четвёртой по первую, было всего 4 человека- Кутузов, Барклай де Толли, Паскевич и Диби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 Слайд 12)</w:t>
      </w:r>
      <w:r>
        <w:rPr>
          <w:sz w:val="32"/>
          <w:szCs w:val="32"/>
        </w:rPr>
        <w:t xml:space="preserve">  В статуте ордена было сказано: «Ни высокий род, ни прежние заслуги, ни полученные в сражениях раны не приемлются в уважение при удостоении к ордену Святого Георгия за воинские подвиги; удостаивается же  единственно тот, кто не только обязанность свою исполнил во всём по присяге, чести и долгу, но сверху сего ознаменовал себя на пользу и славу Российского оружия особенным отличие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( Слайд 13)</w:t>
      </w:r>
      <w:r>
        <w:rPr>
          <w:sz w:val="32"/>
          <w:szCs w:val="32"/>
        </w:rPr>
        <w:t xml:space="preserve">  Была создана Дума Георгиевского ордена, состоявшая из ветеранов. С 1811 года резиденцией Думы стал Георгиевский зал Зимнего дворца. Задачей Думы, кроме выдвижения кандидатов на награждение, являлось ведение официальных списков кавалеров. С 1849 года имена Георгиевских кавалеров начали записывать на мраморных стенах Георгиевского зала Большого Кремлёвского дворца. Их можно прочесть и сегодня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( Слайд 14)</w:t>
      </w:r>
      <w:r>
        <w:rPr>
          <w:sz w:val="32"/>
          <w:szCs w:val="32"/>
        </w:rPr>
        <w:t xml:space="preserve">  С орденом Святого Георгия связана ещё одна награда- «Золотое оружие». Это клинок с надписью на эфесе «За храбрость» с небольшим эмалевым крестиком ордена Святого Георгия и чёрно-оранжевым темляком- украшением из ленточек цветов Георгиевской ленты. Генералы и адмиралы получали «Золотое оружие» с бриллиантовыми украшениями, офицеры- без них. С 1807 года «Золотое оружие» приравнивалось к ордену Святого Георгия. А с 1913 года награда получила название «Георгиевское оружие». Орден Святого Георгия и наградное оружие «За храбрость» могли получать лишь офицеры и генера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( Слайд 15)</w:t>
      </w:r>
      <w:r>
        <w:rPr>
          <w:sz w:val="32"/>
          <w:szCs w:val="32"/>
        </w:rPr>
        <w:t xml:space="preserve">  А для награждения солдат, матросов и унтер- офицеров, «кои в сухопутных и морских войсках наших действительно служа, отличатся противу неприятеля отменною храбростью», в начале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ека учредили особый серебряный Георгиевский крест, который поначалу не имел степеней. Этот знак можно было заслужить только на поле боя. В 1856 году по новому статуту учреждалось четыре степени: 1-я- золотой крест с бантом, 2-я – такой же крест без банта, 3-я –серебряный крест с бантом, 4-я- серебряный крест без банта. Знаки жаловались от низших степеней к высшим. Высшие степени, минуя низшие, вручались при совершении особо выдающегося подви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( Слайд 16)</w:t>
      </w:r>
      <w:r>
        <w:rPr>
          <w:sz w:val="32"/>
          <w:szCs w:val="32"/>
        </w:rPr>
        <w:t xml:space="preserve">  Существовали специально учреждённые Георгиевские награды – знамёна, фла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( Слайд 17)</w:t>
      </w:r>
      <w:r>
        <w:rPr>
          <w:sz w:val="32"/>
          <w:szCs w:val="32"/>
        </w:rPr>
        <w:t xml:space="preserve">  Георгиевские трубы жаловали воинским част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Ученик.</w:t>
      </w:r>
      <w:r>
        <w:rPr>
          <w:sz w:val="32"/>
          <w:szCs w:val="32"/>
        </w:rPr>
        <w:t xml:space="preserve">  ( Слайд 18)  Первым боевым кавалером ордена Святого Георгия стал подполковник 1-го Гренадёрского полка Ф.И. Фабрициан. 8 декабря 1769 года императрица Екатерина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наградила его « по статуту» сразу орденом 3-й степени за успешный бой с превосходящими силами турок близ города Галаца на Дуна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( Слайд 19)</w:t>
      </w:r>
      <w:r>
        <w:rPr>
          <w:sz w:val="32"/>
          <w:szCs w:val="32"/>
        </w:rPr>
        <w:t xml:space="preserve">  Первым кавалером, удостоенным 1-й степени ордена Святого Георгия, стал генерал-фельдмаршал П.А.Румянцев за победу при Ларге в 1770 г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( Слайд 20)</w:t>
      </w:r>
      <w:r>
        <w:rPr>
          <w:sz w:val="32"/>
          <w:szCs w:val="32"/>
        </w:rPr>
        <w:t xml:space="preserve">  За время Отечественной войны 1812 года ордена Святого Георгия 1-й степени был удостоен только один человек- Михаил Илларионович Кутузов. Он же стал и первым полным кавалером ордена Святого Георгия, т.е. награждённым всеми четырьмя его степен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( Слайд 21)</w:t>
      </w:r>
      <w:r>
        <w:rPr>
          <w:sz w:val="32"/>
          <w:szCs w:val="32"/>
        </w:rPr>
        <w:t xml:space="preserve">  В 1813 году, во время заграничного похода русской армии, был награждён 1-й степенью ордена М.Б.Барклай-де-Толли, причём он стал вторым полным кавалером ордена Святого Георг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Что же касается военачальников русской армии, то после М.И.Кутузова и М.Б.Барклая-де-Толли, героев войны против Наполеона, ещё только двое стали полными кавалерами ордена Святого Георгия- это фельдмаршалы И.Ф.Паскевич и И.И.Диби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( Слайд 22)</w:t>
      </w:r>
      <w:r>
        <w:rPr>
          <w:sz w:val="32"/>
          <w:szCs w:val="32"/>
        </w:rPr>
        <w:t xml:space="preserve">  Генерал – фельдмаршал И.Ф.Паскевич, участвуя в Русско-турецкой войне 1800-1812 годов, за пять лет дослужился от капитана до генерал-майора. Тогда же он получил и свои первые боевые награды, среди которых были 4-я и 3-я степени ордена Святого Георгия. В 1812 году И.Ф.Паскевич был назначен начальником 26-й дивизии, с которой принимал участие во многих сражениях Отечественной войны, а в самом главном из них – Бородинском- защищал батарею П.Н.Раевск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1829 году, во время Русско-иранской войны, за овладение крепостью Эривань И.Ф.Паскевич получил орден Святого Георгия 2-й степени. А вскоре он стал и полным Георгиевским кавалером: 1-я степень ордена была ему вручена за взятие Эрзерума в войне т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( Слайд 23)</w:t>
      </w:r>
      <w:r>
        <w:rPr>
          <w:sz w:val="32"/>
          <w:szCs w:val="32"/>
        </w:rPr>
        <w:t xml:space="preserve">  И.И.Дибич был современником и в какой-то степени соперником И.Ф.Паскевича. Выходец из Пруссии, он поступил на русскую службу. В 1805- 1807 годах, участвуя в войне против Наполеона, Дибич получил орден Святого Георгия 4-й степени. В 1812 году он награждается шейным Георгиевским крестом за сражение под Полоцком. В 1818 году он был произведён в генерал-адъютанты, а три года спустя император Александр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зял его с собой на Лайбахский конгресс. И с этого времени ловкий И.И.Дибич стал неразлучным спутником царя, уверенно делая придворную, а заодно и военную карьеру. Он заслужил расположение и императора Николая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–донесением об открытии заговора декабристов, лично приняв меры к аресту многих из них.   Свой титул Заболканский, а также две высшие степени ордена Святого Георгия И.И.Дибич получил за участие в Русско-турецкой войне 1828-1829 го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( Слайд 24)</w:t>
      </w:r>
      <w:r>
        <w:rPr>
          <w:sz w:val="32"/>
          <w:szCs w:val="32"/>
        </w:rPr>
        <w:t xml:space="preserve">  Великий русский полководец Александр Васильевич Суворов- кавалер трёх высших степеней ордена Святого Георгия. В 1771 году Суворов получил орден  Святого Георгия 3-й степени за польскую компанию. В 1773 году он был награждён орденом Святого Георгия 2-й степени за победу при Туркае. В 1789 году Суворов был удостоен Святого Георгия 1-й степени за победу над турками на реке Рымнике. Дважды, в 1774 и 1789 годах, по случаю заключения мира между Россией и Турцией и за победу при Фокшанах, Суворов был награждён золотым оружием- украшенной алмазами шпагой с Георгиевским темля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( Слайд 25)</w:t>
      </w:r>
      <w:r>
        <w:rPr>
          <w:sz w:val="32"/>
          <w:szCs w:val="32"/>
        </w:rPr>
        <w:t xml:space="preserve">  Кавалерами 4-й и 3-й степеней ордена Святого Георгия были известные генералы, главнокомандующие русской армией и командующие фронтами, а впоследствии и вожди « Белого движения»- Л.Г.Корнилов, А.И.Деникин, А.В.Колчак, А.М.Каледин. Именно они сыграли выдающуюся роль при прорыве на Юго-Западном фронте во время Первой мировой вой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( Слайд 26)</w:t>
      </w:r>
      <w:r>
        <w:rPr>
          <w:sz w:val="32"/>
          <w:szCs w:val="32"/>
        </w:rPr>
        <w:t xml:space="preserve">  Первой, кто получил орден Святого Георгия 1-й степени, была Екатерина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 В истории ещё только две женщины удостоились этой награды. Королева Обеих Сицилий Мария София Амалия получила орден 4-й степени в 1861 году от императора Александра II «За мужество, проявленное во время осады крепости Гаэта с 12 ноября 1860 года по 13 февраля 1861 года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торой награждённой стала сестра милосердия Римма Михайловна Иванова, награждённая в 1916 году орденом посмертн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время Первой мировой войны в ходе германской атаки, когда все офицеры были убиты, она приняла на себя командование ротой, но после боя скончалась от р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Учитель. </w:t>
      </w:r>
      <w:r>
        <w:rPr>
          <w:i/>
          <w:sz w:val="32"/>
          <w:szCs w:val="32"/>
        </w:rPr>
        <w:t>( Слайд 27)</w:t>
      </w:r>
      <w:r>
        <w:rPr>
          <w:sz w:val="32"/>
          <w:szCs w:val="32"/>
        </w:rPr>
        <w:t xml:space="preserve">  8 августа 2000 года Президент России В.В.Путин подписал Указ « Об учреждении Статута ордена Святого Георгия, Положения о знаке отличия- Георгиевском кресте и их описани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( Слайд 28)</w:t>
      </w:r>
      <w:r>
        <w:rPr>
          <w:sz w:val="32"/>
          <w:szCs w:val="32"/>
        </w:rPr>
        <w:t xml:space="preserve">  Пункт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атута гласит « Орден Святого Георгия является высшей военной наградой Российской  Федерации». После почти векового перерыва Российской армии были возвращены две самые любимые и почитаемые в народе награды- символы воинского долга, доблести, отва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Уче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зде орёл, везде с ним сла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зде он гордый вперед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естом увенчана держа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ятой Георгий на гру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(М. Шереметев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 Восстановленный орден Святого Георгия обладает теми же внешними признаками, что и в царское время. Хотя Статут восстановленного ордена был учреждён указом Президента России от 8 августа 2000 года, но, по крайней мере, до 2008 года награждение не производилось, так как ордена удостаиваются за подвиги при участии в боевых действиях при нападении внешнего врага. Российская Федерация таких войн за истекший срок не в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читель</w:t>
      </w:r>
      <w:r>
        <w:rPr>
          <w:b/>
          <w:i/>
          <w:sz w:val="32"/>
          <w:szCs w:val="32"/>
        </w:rPr>
        <w:t>.</w:t>
      </w:r>
      <w:r>
        <w:rPr>
          <w:i/>
          <w:sz w:val="32"/>
          <w:szCs w:val="32"/>
        </w:rPr>
        <w:t xml:space="preserve"> (Слайд 29)</w:t>
      </w:r>
      <w:r>
        <w:rPr>
          <w:sz w:val="32"/>
          <w:szCs w:val="32"/>
        </w:rPr>
        <w:t xml:space="preserve">  12 августа 2008 года нынешний президент России Д.А.Медведев подписал указ, которым внёс изменения в Статут ордена Святого Георгия и в Положение о знаке отличия- Георгиевском Кресте, в соответствии с которыми орденом Святого Георгия и Георгиевским крестом награждаются также военнослужащие за подвиги и отличия при участии в боевых действиях  на территориях других государств при поддержании или восстановлении международного мира и безопас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(Слайд 30)</w:t>
      </w:r>
      <w:r>
        <w:rPr>
          <w:sz w:val="32"/>
          <w:szCs w:val="32"/>
        </w:rPr>
        <w:t xml:space="preserve">  Это решение было принято после трагических событий на Кавказе. В ночь с 7 на 8 августа 2008 года грузинские войска, нарушив международные договорённости, совершили акт агрессии против республики Южная Осетия. Первый и самый страшный удар приняли на себя российские миротворцы и вооружённые формирования  Южной Осетии. Они долгие часы вели неравный бой, прикрывая собой мирное население. Но, несмотря на самоотверженность защитников, в результате варварских обстрелов и бомбардировок более полутора тысяч гражданских лиц и сотни защитников республики, в том числе и российские миротворцы, погибли в первый день напад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4 августа 2008 года Д.А.Медведев подписал указ « О награждении государственными наградами Российской Федерации военнослужащих Вооружённых сил Российской Федераци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окументе отмечается, что награды присуждаются « За мужество и героизм, проявленные при исполнении воинского долга в Северо- Кавказском регионе»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(Слайд 31)</w:t>
      </w:r>
      <w:r>
        <w:rPr>
          <w:sz w:val="32"/>
          <w:szCs w:val="32"/>
        </w:rPr>
        <w:t xml:space="preserve"> Первыми георгиевскими кавалерами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века стали российские миротворцы. Орден Святого Георгия 4-й степени Президент вручил генерал- полковнику, командующему войсками Северо- Кавказского военного округа Сергею Макаро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наком отличия, Георгиевским крестом 4-й степени, награждены 19 военнослужащих 58-й арм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 А теперь, давайте закрепим полученные сегодня зн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i/>
          <w:sz w:val="32"/>
          <w:szCs w:val="32"/>
        </w:rPr>
        <w:t>Викторина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та учреждения ордена Святого Георгия: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9 декабря (26 ноября) 1769 года;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9 декабря  1756 года;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26 ноября 1812 года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редитель ордена Святого Георгия: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А) Пётр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;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Елизавета Петровна;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В) Екатерина </w:t>
      </w:r>
      <w:r>
        <w:rPr>
          <w:i/>
          <w:sz w:val="32"/>
          <w:szCs w:val="32"/>
          <w:lang w:val="en-US"/>
        </w:rPr>
        <w:t>II</w:t>
      </w:r>
      <w:r>
        <w:rPr>
          <w:i/>
          <w:sz w:val="32"/>
          <w:szCs w:val="32"/>
        </w:rPr>
        <w:t>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атут ордена Святого Георгия: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высший военный орден за боевые заслуги;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орден за заслуги перед Отечеством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виз ордена Святого Георгия: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«За труды и Отечество»;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«За веру и верность»;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«За службу и храбрость»;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) «За веру, царя и закон»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исло степеней ордена Святого Георгия: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 2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 3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 4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йдите орден Святого Георгия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йдите Георгиевскую лент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реди выдающихся личностей российской истории выберите кавалеров ордена Святого Георг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Что нового вы узнали?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кие чувства возникли у вас?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кие выводы для себя вы сделали?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Спасибо за внимание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37:00Z</dcterms:created>
  <dc:creator>Admin</dc:creator>
  <dc:description/>
  <cp:keywords/>
  <dc:language>en-US</dc:language>
  <cp:lastModifiedBy>Admin</cp:lastModifiedBy>
  <dcterms:modified xsi:type="dcterms:W3CDTF">2011-11-22T10:37:00Z</dcterms:modified>
  <cp:revision>2</cp:revision>
  <dc:subject/>
  <dc:title>             9 декабря -День героев Отечества</dc:title>
</cp:coreProperties>
</file>