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Тимиряз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ная программа, посвящённая Дню матер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Мамы и дети – лучшие друзья на свет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одготовила Ларичева М.А.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к Дню мат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ения к мамам; развитие отношений между родителями и детьми; воспитывать внимательность, уважительное отношение к матери; развивать творчески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одители, уважаемые мамы, гости! Сегодня мы собрались с вами для того, чтобы провести праздник, посвящённый « Дню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Свет мой, зеркальце,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всю правду доло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то на свете всех му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любимей и доб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И ей зеркальце в отв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тут девицы прекрас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м, конечно, спору н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ько есть такое слов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дороже дорогог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ове первый кр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дость солнечной улыб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ове – счастья ми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ой и очень близки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лов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Говорим « 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, родные,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земля крас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отою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Ноябрь шагает по двор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учах прохлады, с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праздник наших м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м приятн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« Мама» - слово дорог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ове том тепло и с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х мам мы поздравля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м мамам шлё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а всё, за всё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м: «Спасибо в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А.Пугачёвой « Моя доченьк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у нас сегодня день особ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лучший праздник – праздник ма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, конечно, дорог очен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ы испечём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рог большой-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ушистый и румя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множко зол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этот день реши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папой и сестрой,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всё мы будем дела</w:t>
      </w:r>
      <w:r>
        <w:rPr/>
        <w:t xml:space="preserve">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мамочки род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так долго с папою мудр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сделать доброго бы н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здравить песней мам реш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астья от души жела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/>
      </w:pPr>
      <w:r>
        <w:rPr>
          <w:sz w:val="28"/>
          <w:szCs w:val="28"/>
        </w:rPr>
        <w:t>Ведущий. Мама, мамочка! Так мы называем самого родного и любимого своего человека. Первое слово, которое произносит каждый малыш – это слово « мама». На всех языках мира оно звучит ласково, тепло и нежно. Мама – наш первый учитель, мудрый наставник, она заботится о нас. Мама следит за нашей дорогой. Материнская любовь греет нас д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шние выступления – песни, стихи звучат только для вас, дорогие наш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хотя совсем не гимн пою,</w:t>
      </w:r>
    </w:p>
    <w:p>
      <w:pPr>
        <w:pStyle w:val="Normal"/>
        <w:rPr/>
      </w:pPr>
      <w:r>
        <w:rPr>
          <w:sz w:val="28"/>
          <w:szCs w:val="28"/>
        </w:rPr>
        <w:tab/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слове –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ая улыбка малыша.</w:t>
      </w:r>
    </w:p>
    <w:p>
      <w:pPr>
        <w:pStyle w:val="Normal"/>
        <w:rPr/>
      </w:pPr>
      <w:r>
        <w:rPr>
          <w:sz w:val="28"/>
          <w:szCs w:val="28"/>
        </w:rPr>
        <w:tab/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ё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ём исток всего. Ему - 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роизношу его: « Мама»!</w:t>
      </w:r>
    </w:p>
    <w:p>
      <w:pPr>
        <w:pStyle w:val="Normal"/>
        <w:rPr/>
      </w:pPr>
      <w:r>
        <w:rPr>
          <w:sz w:val="28"/>
          <w:szCs w:val="28"/>
        </w:rPr>
        <w:t>Ученик. 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маму люблю я совсем не за э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ёлые песни она на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скучно вдвоём 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аме открою свои все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маму люблю я совсем не за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просто за то, что она –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амин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 счастье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ин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а везде во вс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сё могут наши мамы, и мы попросим их показать свои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 « Давайте познаком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Вы мечтали стать в ю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любите заниматься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 ли Вы готовить? Какое блюдо у вас получается особ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И так, мы познакомились с участник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От чист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любим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дёжно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то, что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ею всё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приходится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можем вспла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любим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 то, 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овятся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йти голов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можем 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сто з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крепко 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им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–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Где же яблоко, Андрю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блоко? Давно я ску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ы не мыл его,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с него очистил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Молодец ты стал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давно уже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куда очистки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х, очистки…тоже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У матери самое доброе сердце, в котором никогда не гаснет любовь, самые ласковые руки, которые умеют вс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Кто быстрее оденет своего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Как это бывает – сама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солнышко в небе – то мама в дому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 облако солнышко скроется вдруг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сё станет пустым и печальным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йдёт хоть ненадолго мама мо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й невесёлою сдел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ой возвратится родная мо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нова весёлою сдел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ю, смеюсь, кувыркаюсь, п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лю я родную голубку св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–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поцарапал нашу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верь поцарапал страшны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вылил на пол весь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омпот? Наверно, Васька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кто порвал сегодня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орвали мышки- шалу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то посадил кота в м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ота в мешок? Наш пёс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Дружок сердито зары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иша сразу замолчал.</w:t>
      </w:r>
    </w:p>
    <w:p>
      <w:pPr>
        <w:pStyle w:val="Normal"/>
        <w:rPr/>
      </w:pPr>
      <w:r>
        <w:rPr>
          <w:sz w:val="28"/>
          <w:szCs w:val="28"/>
        </w:rPr>
        <w:t xml:space="preserve">Ведущий. Из поколения в поколение народ в пословицах и поговорках передаёт добрые ласковые слова о матери. </w:t>
      </w:r>
      <w:r>
        <w:rPr>
          <w:b/>
          <w:sz w:val="28"/>
          <w:szCs w:val="28"/>
        </w:rPr>
        <w:t>Следующий конкурс пословиц. Я говорю начало пословицы, а вы должны её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солнышке светло – п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за страшатся, а ру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рпенье и труд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енькое дел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а знаете ли вы пословицы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Родную нашу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дравим с её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енку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моей и для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любимых и 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х мам дорогих.</w:t>
      </w:r>
    </w:p>
    <w:p>
      <w:pPr>
        <w:pStyle w:val="Normal"/>
        <w:rPr/>
      </w:pPr>
      <w:r>
        <w:rPr>
          <w:b/>
          <w:sz w:val="28"/>
          <w:szCs w:val="28"/>
        </w:rPr>
        <w:t>Дети исполняют Песенку Мамонтёнка муз. Шаинского В., сл.Непомнящего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олотые руки – руки не из з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олотые руки не боятся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садинах, мозолях руки э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ые нежные руки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ые хорошие, самые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скажите дети у кого та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« Узнай маму по рук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 завязанными глазами должны узнать маму по её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своего реб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 завязанными глазами пытаются на ощупь найти своего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ы уже убедились, что мамы умеют всё. А теперь посмотрим ,какие умелые у мам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Перенесём мамины поку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дного стола на другой переносят различные предметы.</w:t>
      </w:r>
    </w:p>
    <w:p>
      <w:pPr>
        <w:pStyle w:val="Normal"/>
        <w:rPr/>
      </w:pPr>
      <w:r>
        <w:rPr>
          <w:sz w:val="28"/>
          <w:szCs w:val="28"/>
        </w:rPr>
        <w:t>Ученик читает стихотворение С. Михалкова « Всё сумею сделать са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 Счетовод»</w:t>
      </w:r>
    </w:p>
    <w:p>
      <w:pPr>
        <w:pStyle w:val="Normal"/>
        <w:rPr/>
      </w:pPr>
      <w:r>
        <w:rPr>
          <w:sz w:val="28"/>
          <w:szCs w:val="28"/>
        </w:rPr>
        <w:t>Угадать, сколько сушек в связке. Угадавшему вручается медаль « Лучший бараносчёт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Мама, очень – очень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люблю, что ночью в темноте не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глядываюсь в темень, зорьку торо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тебя всё время, мамочка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солнце встало, вот уже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го на свете лучше мам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Я люблю свою мам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амуле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агазин за хлебом п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егодня по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стро вымою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гостей накрою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япкой вытру пыль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праздник к нам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Я цветы поставлю в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ткрытку на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 шалости все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амул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амулю по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мамулю обн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у добрую та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тдам я ни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– шутка « Конф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Я в школу нёс кулёк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ут навстречу мне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.</w:t>
        <w:tab/>
        <w:t>Ой! Привет! Что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. </w:t>
        <w:tab/>
        <w:t>Кулёк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. </w:t>
        <w:tab/>
        <w:t>Как конфет? А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. </w:t>
        <w:tab/>
        <w:t>Компот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. </w:t>
        <w:tab/>
        <w:t>Нет компота и не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они из шокол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. </w:t>
        <w:tab/>
        <w:t>Да. Они из шокол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. </w:t>
        <w:tab/>
        <w:t>Хорошо, я очень 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ожаю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й конф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. </w:t>
        <w:tab/>
        <w:t>На  конф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. </w:t>
        <w:tab/>
        <w:t>А вон ту, а ту, а э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ота! Вкуснота!</w:t>
      </w:r>
    </w:p>
    <w:p>
      <w:pPr>
        <w:pStyle w:val="Normal"/>
        <w:rPr/>
      </w:pPr>
      <w:r>
        <w:rPr>
          <w:sz w:val="28"/>
          <w:szCs w:val="28"/>
        </w:rPr>
        <w:tab/>
        <w:t>И вот эта, и вот 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Больше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. Ну, при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. Ну, при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что, девочки, прост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конфет… Не ж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а « Репк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Дорогие наши мамы, ребята приготовили вам небольшой сюрприз. И сейчас они вам его  по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открытки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амочка! Любимая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ей любовью свято доро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Ты нас растила, поним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сё тебя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Живи подольше, стар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лаем ласковых и светл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И пусть как птицы годы пролет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любим с каждым днём тебя силь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Если солнышко проснулось – утро заси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мама улыбнулась, - так отрад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 тучи солнце скрылось, замолча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мама огорчилась – где нам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пускай всегда сверкая, светит солнце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гда тебя, родная, огорчать не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. Желаем вам здоровья, и счастья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ачи и терпенья! Мамуля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вёрдо обещаем, что мы не подведё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здорово, что все мы здесь 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2:00Z</dcterms:created>
  <dc:creator>Школа</dc:creator>
  <dc:description/>
  <cp:keywords/>
  <dc:language>en-US</dc:language>
  <cp:lastModifiedBy>Клевцова Таисия Георгиевна</cp:lastModifiedBy>
  <dcterms:modified xsi:type="dcterms:W3CDTF">2012-01-17T09:28:00Z</dcterms:modified>
  <cp:revision>19</cp:revision>
  <dc:subject/>
  <dc:title/>
</cp:coreProperties>
</file>