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С детства дружбой дорож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скрыть сущность понятия «дружба», показать какими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чествами должен обладать настоящий друг, какую рол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грают друзья в нашей жизни; воспитывать стрем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ружить с окружающими; показать, что настоящий др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меет сопереживать, сострадать, помогать в тру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нуты, брать часть трудностей на себя; учить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лосердными, искренними, замечать и ц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ложительное в окружающих людях, друзьях; расшир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нания о взаимоотношениях людей; развивать р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шление, воспитывать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нограммы песен, классная стенгазета «Наш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зья»;  выставка книг о дружбе; стенд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ловицами о дружбе, рисунки детей, плакат 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рисованным сердцем, к которому приклеен кармашек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оварь С. Ожегов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песня из мультфильма «Приключения кота Леопольда» «Если добрый ты» (сл. М.Пляцковского, муз. Б.Савельев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тема нашего классного часа «С детства дружбой дорожи». Мы будем обсуждать несколько серьёзны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за слово зашифровано на доске? Чаще всего бывает крепкой, верной и долг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отгадывают слово, учитель открывает его на доск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прекрасное слово- «дружба». Произносишь его и сразу вспоминаешь своего друга, с которым тебе интересно играть в снежки, читать новую книгу или посекретничать о своём. Произносишь слово «дружба»- и сразу вспоминаешь весёлых героев мультфильмов. Мир кино, мир книги, наш мир, в котором мы живём, который дарит нам прекрасное общение с другом. Друг-это любимая книга, которую читаешь и тебе интересно с ней, друг-это мама, которая обязательно поможет тебе в трудную минуту, друг-это школьный учитель, который поможет тебе заглянуть в тайны знаний, друг-это старый плюшевый медвежонок с оторванным ухом, который выслушает тебя, когда тебе будет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ак вы думаете, с чего же всё началось? Как возникло само слово «друг»?    Давайте послушаем стихотворение, которое так и называется «Слово друг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Когда ещё никто не знал ни с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«здравствуйте», ни «солнце», ни «корова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едям древний человек привык показы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ак или язык и корчить рожи (что одно и то же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, словом стал гортанный резкий звук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мысленнее лицо, умение р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еловек придумал слово «друг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 друга ждать и тосковать в разлук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му спасибо за друзей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ил бы я, что делал бы без них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зей- людей, которых я люблю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икогда ничем не оскорбл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ля того наш предок шёл сквозь мра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, встретив друга, я крича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урак! Показывал язык или кула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рчил рожи (что одно и то 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 сожалению, грубые слова иногда можно слышать от ребят нашего класса, а иногда бывает так, как в стихотворении «Два коз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прослушав его, кто-то узнает себя, а, узнав, постарается не быть похожим на эти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Однажды на лужайке подрались два ко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ались для забавы, не то чтобы с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из них тихонько приятеля ля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из них тихонько приятеля бодну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 лягнул приятеля немного посиль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боднул приятеля немного поболь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 разгорячился, лягнул, что было си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ой его рогами под брюхо зацепи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прав, а кто виновен- запутанный вопрос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уж козлы дерутся не в шутку, а всерьёз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спомнил эту драку, когда передо м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школьной перемене такой же вспыхнул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такие отношения дружескими не назовёшь. Лучше, если всё происходит, как в стихотворении, которое прочитает Горбун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ружба?- спросила я 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огда коршун летает вместе с си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а я у зв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огда зайцу лисы бояться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спросила у 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ба-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-то огромное, радостное,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гда ребята все сразу, все вмест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гда мальчишки девчонок не зад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должны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и, и птицы,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ого ещё вы можете назвать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-это интересная книга, это мама, учитель. Друзья-это игрушки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глянем в Толковый словарь: «Друг- человек, который связан кем-нибудь дружбой; сторонник, защитник ко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люди дружат, они хотят быть вместе, они интересуют друг друга, доверяют друг другу. Настоящие друзья понимают тебя и уважают тво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е объяснение дано слову «дружба» в Толковом словаре С.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давайте посмотрим, как дружат наши сказочные герои «Лиса и журавль»</w:t>
      </w:r>
    </w:p>
    <w:p>
      <w:pPr>
        <w:pStyle w:val="Normal"/>
        <w:rPr/>
      </w:pPr>
      <w:r>
        <w:rPr>
          <w:b/>
          <w:i/>
          <w:sz w:val="28"/>
          <w:szCs w:val="28"/>
        </w:rPr>
        <w:t>(инсценирование сказки:</w:t>
      </w:r>
      <w:r>
        <w:rPr>
          <w:i/>
          <w:sz w:val="28"/>
          <w:szCs w:val="28"/>
        </w:rPr>
        <w:t xml:space="preserve"> Конорева Лиза и Даровых Серг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бсуждение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никогда не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юбой беде не про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сли и споткнё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встать ему поможет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в бед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му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: «Настоящий друг».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 Если есть друзья на свете-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прекрасно, всё цветёт.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буря не согнёт.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>Мы и в дождь, и в снег, и в стужу,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любой погоде дружим-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  <w:t>Дружбы этой не порвать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бой из нас ответит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ут все, кто юн и смел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 тобой живём на свете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хороших, добрых дел.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пробуйте вспомнить слова с корнем – друж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мению дружить, общаться с людьми, надо учиться с детства. Нельзя быть равнодушным к чужому горю, надо всегда помнить, что человек живёт один раз на Земле, поэтому нужно каждый день творить добро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сня «Если добрый ты»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Друг напомнил мне вчер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делал мне добр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ндаш мне дал однажды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тот день забыл пенал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енгазете, чуть не в каждой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 мне упомина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пал и весь промок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мне высохнуть помог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для милого дружка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жалел и пирожк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усить мне дал когда-то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представил счёт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лечёт меня, ребята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 к другу не влечёт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жно ли назвать этого героя настоящим другом? Если нет, то почему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лиз ситуаци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Чтение учителем мини-рассказов и их обсуждение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1.Н. Чабаевский «Одинаковые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две неразлучные подружки-первоклассницы. Обе они маленькие, розовощёкие, светловолосые, они очень походили друг на друга. Обеих мамы одевали в одинаковые платья, обе учились только на пятёрки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во всём, во всём одинаковые!- с гордостью говорили девочки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однажды Соня, так звали одну из девочек, прибежала домой и похвасталась маме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получила по математике пять, а Вера- только тройку. Мы стали уже не одинаковые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внимательно посмотрела на дочку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сказала грустно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, ты стала хуже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Я?- удивилась Соня. Но ведь тройку-то получила не я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ойку получила Вера, но она ведь получила её, потому что на днях болела…А ты обрадовалась- и это значительно хуж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-За что мама осудила Соню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Что бы вы сказали Соне?                                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Умей сопереживать другу, поддерживать его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. Осеева «Навестила»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я не пришла в класс. Подруги послали к ней Мусю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йди и узнай, что с ней: может, она больна, может, ей что-нибудь нужно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ся застала Валю в постели. Валя лежала с завязанной щеко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й, Валечка!- сказала Муся, присаживаясь на сту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 тебя, наверное, флюс! Ах, какой флюс был у меня летом! Целый нарыв! И ты знаешь, бабушка как раз уехала, а мама была на работе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я мама тоже на работе,- сказала Валя, держась за щеку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мне надо бы полосканье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х, Валечка! Мне тоже давали полосканье. И мне стало лучше! Как полощу, так и лучше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ё мне помогала грелка, горячая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я оживилась и закивала головой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, да, грелка… Муся, у нас в кухне стоит чайник…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не он шумит? Нет, это ,верно, дождик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ся вскочила и побежала к окну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 и есть- дождик! Хорошо, что я в калошах пришла. А то можно простудиться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побежала в переднюю, долго стучала ногами, надевая калоши. Потом, просунув в дверь голову, крикнула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здоравливай, Валечка! Я ещё приду к тебе! Обязательно приду! Не беспокойся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я вздохнула, потрогала холодную грелку и стала ждать маму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у что? Что она говорила? Что ей нужно?- спрашивали Мусю девочки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 у неё такой же флюс, как был у меня!- радостно сообщила Муся. И она ничего не говорила! А  помогают ей только грелка и полосканье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телось бы вам, чтобы вас так навещали друзья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как это правильно сделать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бы вы посоветовали Мусе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до выразить участие, поинтересоваться здоровьем, оказать посильную помощь. И нельзя всё сводить к своим болезням, об этом не принято говорить.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если у друга инфекционное заболевание и его посещать нельзя, как быть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у людей одинаковые интересы, вкусы или нравятся одинаковые игры, занятия, если они добры и отзывчивы, то и дружба бывает настоящей, крепкой, верной и долго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Б. Заходера «Мы- друзья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читают: Даровых Сергей и Шубин Саша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виду мы не очень схожи: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высокий, я- худо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хожи мы, а всё же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 не разольёшь водой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он и я-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дычные друзья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мы делаем вдвоём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же вместе…отстаём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ба дружбою, однак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 нас случилась драк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, конечно, важный повод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повод был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нишь, Саша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х, Серёжа, позабыл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 я забыл…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неважно! Дрались честно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ложено друзьям: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как стукну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как тресну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 как даст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я как дам!..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 в ход пошли портфели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ки в воздух полетели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м, скромничать не буду-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ака вышла хоть куда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смотрим- что за чудо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с ручьём бежит вода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ашкина сестра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ила нас из ведра!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с вода ручьями льётся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на ещё смеётся: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 действительно друзья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 водой разлить нельзя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Я думаю, что эти мальчики ещё не совсем понимают, что такое дружба, но у них одинаковые интересы, вкусы, и со временем их дружба станет настоящей, крепкой, долго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еприятность эту мы переживём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Чтецы: </w:t>
      </w:r>
      <w:r>
        <w:rPr>
          <w:sz w:val="28"/>
          <w:szCs w:val="28"/>
        </w:rPr>
        <w:t xml:space="preserve"> Не стой в стороне равнодушн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у кого-то бед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вануться на выручку можн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юбую минуту, всегд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если кому-то поможет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я доброта и дружба твоя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ете живёшь ты не зря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 весел, чтоб радостней стал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му, с кем подружишься ты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каждому в жизни хватал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сной людской доброты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ышишь ты песенку чью-то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анет светлее кругом: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шебное самое чудо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ружбой недаром зовём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сня «Когда мои друзья со мной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надёжное и ёмкое слово «Дружба». Дружить можно со всеми и с кем-то одним, дружить можно и в классе и в семье, но всё-таки самая главная дружба начинается в семье. Ведь семья- это начало нашей жизни, мы здесь родились, растём и взрослеем. Недаром одна из пословиц гласит</w:t>
      </w:r>
      <w:r>
        <w:rPr>
          <w:i/>
          <w:sz w:val="28"/>
          <w:szCs w:val="28"/>
        </w:rPr>
        <w:t>: «Нет лучше дружка, чем родная матушка»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понимаете её смысл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ещё пословицы о дружбе вы знаете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 Друга иметь- себя не жалеть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а ищи, а найдёшь- береги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х друзей наживай, а старых не теряй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за друга держаться- ничего не бояться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а не гриб- в лесу не найдёшь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конец пословицы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…(сто друзей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…(без корней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а ищи, а найдёшь…(береги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 лучше старый, а платье…(новое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 разных народов есть свои пословицы. Вот немецкая пословица</w:t>
      </w:r>
      <w:r>
        <w:rPr>
          <w:i/>
          <w:sz w:val="28"/>
          <w:szCs w:val="28"/>
        </w:rPr>
        <w:t>: «Дружба- это дерево, которое следует поливать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её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>Датская пословица</w:t>
      </w:r>
      <w:r>
        <w:rPr>
          <w:i/>
          <w:sz w:val="28"/>
          <w:szCs w:val="28"/>
        </w:rPr>
        <w:t>: «Дорога к дому друга никогда не бывает длинной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аром я сказала, что главная дружба начинается в семье. Именно в семье мамы читают вам первые сказки, рассказы о дружб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Со Светкой соседкой не буду водиться-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то смеётся, то плачет, то злится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мама сказала, что с девочкой нужно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ть подружиться, что с папой они 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ё с детства дружили, и вместе играли, и рыбу удили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акою девчонкой, как мама моя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 бы мог подружиться и я!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жить можно не только друг с другом, но и с животными. Из ваших рисунков, фотографий, сочинений мы сделали стенгазету «Наши друзья», где вы доказали, что такое дружб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i/>
          <w:sz w:val="28"/>
          <w:szCs w:val="28"/>
        </w:rPr>
        <w:t>Песня «Пропала собака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исп. девочки 4 класса)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кторина «Кто с кем дружит?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называть разных героев, разные имена, а вы  говорите, кто с кем дружит? Кто кому нужен?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авные бурундучки Чип и …(Дейл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ая Белоснежка и …(семь гномов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красная Русалочка и…(Най Себастьян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бавный Вини Пух и…(Пятачок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ый Малыш и…(Карлсон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ерчивый Буратино и…(Мальвина, Пьеро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лёный крокодил Гена и…(Чебурашка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ниг о дружбе и друзьях очень много. Читая эти книги, вы приобретёте себе настоящих друзей- литературных героев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Обзор выставки книг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ужеское рукопожатие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ва человека стоят рядом с завязанными глазами. Им предлагается сделать 3 шага вперёд, повернуться спиной друг к другу, а затем отойти на 5 шагов в разные стороны, повернуться вокруг себя, сделать 5 шагов навстречу друг другу  и обменяться рукопожатием)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Танец (</w:t>
      </w:r>
      <w:r>
        <w:rPr>
          <w:sz w:val="28"/>
          <w:szCs w:val="28"/>
        </w:rPr>
        <w:t>исп. девочки 4 класса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вырезанную из бумаги ладошку с пожеланиями- себе, классу, другу, учителю. Мы их откроем через несколько лет, когда вы будете учиться в 11 класс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 музыку опускают свои «ладошки» с пожеланиями в сердце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ы:</w:t>
      </w:r>
      <w:r>
        <w:rPr>
          <w:sz w:val="28"/>
          <w:szCs w:val="28"/>
        </w:rPr>
        <w:t xml:space="preserve">  Когда живётся дружно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ожет лучше быть?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сориться не нужно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ожно всех любить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в дальнюю дорогу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и с собой друзей: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тебе помогут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 ними веселей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дружбой дорожить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спорить и дружить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вспыхнет ссора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любого спора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сорились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оссорились с подругой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селись по углам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скучно друг без друг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ириться нужно нам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её не обижал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мишку подержал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с мишкой убежал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казала: «Не отдам!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ойду и помирюсь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м ей мишку, извинюсь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м ей мячик, дам трамвай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кажу: «Играть давай!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аются порой голоса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чудес никаких не имеется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на нашей Земле чудеса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их надо найти, разумеется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ба- главное чудо всегд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 открытий- для всех настояще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юбая беда не бед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не будет смотреть свысока,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зусть он характер твой выучит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верить, что друга рука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давайте, давайте дружить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у ты отдать сумей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тепло души своей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отдал- богаче ста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берёг, то потерял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тот не на год- навсегда богат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дружбу сохранит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есценный клад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тот не на год-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астлив навсегд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дружбу пронесёт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тно сквозь года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есня «Вместе весело шагать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авайте сделаем нашу жизнь хорошей. Будем помогать друг другу в трудную минуту, пусть беды обходят нас стороной, ну а если случатся, чтобы рядом были родные, близкие и надёжные друзья.</w:t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подошёл к концу наш праздник, праздник дружбы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и скажем друг другу слова известного героя, терпеливого и добрейшего кота Леопольда: «Ребята, давайте жить дружно!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не думается, эту дружбу вы пронесёте через всю школьную жизнь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Шире круг, шире круг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 зовёт. Всех друзей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подруг в шумный хоровод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- игра «Дружат дети всей земли»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е круг, шире круг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зовёт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друзей, всех подруг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умный хоровод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 вправо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птицы в вышине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рыбы в глубине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навливаются, поднимают вверх руки, плавно покачивают ими, наклоняются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ит с небом океан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люди разных стран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руки на плечи друг другу и стоят на месте, покачиваясь в такт музыке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солнце и весна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звёзды и луна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утся за руки, идут влево по кругу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в море корабли,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ат дети всей земли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ходятся к центру, держась за руки, поднимают их вверх)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е круг, шире круг!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зовёт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друзей, всех подруг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умный хоровод.</w:t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мейкой выходят из зала)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00:00Z</dcterms:created>
  <dc:creator>Admin</dc:creator>
  <dc:description/>
  <cp:keywords/>
  <dc:language>en-US</dc:language>
  <cp:lastModifiedBy>Клевцова Таисия Георгиевна</cp:lastModifiedBy>
  <cp:lastPrinted>2011-12-09T09:34:00Z</cp:lastPrinted>
  <dcterms:modified xsi:type="dcterms:W3CDTF">2011-12-09T06:35:00Z</dcterms:modified>
  <cp:revision>3</cp:revision>
  <dc:subject/>
  <dc:title>        Тема занятия: «С детства дружбой дорожи</dc:title>
</cp:coreProperties>
</file>