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МБОУ «Тимирязевская средняя </w:t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общеобразовательная школа»</w:t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E36C0A"/>
          <w:sz w:val="52"/>
          <w:szCs w:val="52"/>
        </w:rPr>
      </w:pPr>
      <w:r>
        <w:rPr>
          <w:rFonts w:cs="Times New Roman" w:ascii="Times New Roman" w:hAnsi="Times New Roman"/>
          <w:b/>
          <w:i/>
          <w:shadow/>
          <w:color w:val="E36C0A"/>
          <w:sz w:val="52"/>
          <w:szCs w:val="52"/>
        </w:rPr>
        <w:t xml:space="preserve">Открытое внекласс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E36C0A"/>
          <w:sz w:val="52"/>
          <w:szCs w:val="52"/>
        </w:rPr>
      </w:pPr>
      <w:r>
        <w:rPr>
          <w:rFonts w:cs="Times New Roman" w:ascii="Times New Roman" w:hAnsi="Times New Roman"/>
          <w:b/>
          <w:i/>
          <w:shadow/>
          <w:color w:val="E36C0A"/>
          <w:sz w:val="52"/>
          <w:szCs w:val="52"/>
        </w:rPr>
        <w:t>мероприятие в 3-м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4.75pt;width:438.05pt;height:84.65pt;mso-wrap-style:none;v-text-anchor:middle;mso-position-vertical:top" type="_x0000_t136">
            <v:path textpathok="t"/>
            <v:textpath on="t" fitshape="t" string="&quot;В  гости  к  Самовару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E36C0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hadow/>
          <w:color w:val="E36C0A"/>
          <w:sz w:val="32"/>
          <w:szCs w:val="32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color w:val="E36C0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color w:val="E36C0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color w:val="E36C0A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hadow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color w:val="E36C0A"/>
          <w:sz w:val="32"/>
          <w:szCs w:val="32"/>
        </w:rPr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b/>
          <w:b/>
          <w:i/>
          <w:i/>
          <w:shadow/>
          <w:color w:val="E36C0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hadow/>
          <w:color w:val="E36C0A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hadow/>
          <w:color w:val="E36C0A"/>
          <w:sz w:val="32"/>
          <w:szCs w:val="32"/>
        </w:rPr>
        <w:t>Классный руководитель:</w:t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b/>
          <w:b/>
          <w:i/>
          <w:i/>
          <w:shadow/>
          <w:color w:val="E36C0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hadow/>
          <w:color w:val="E36C0A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hadow/>
          <w:color w:val="E36C0A"/>
          <w:sz w:val="32"/>
          <w:szCs w:val="32"/>
        </w:rPr>
        <w:t xml:space="preserve">Шикалова Марина Витальевна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E36C0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hadow/>
          <w:color w:val="E36C0A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E36C0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hadow/>
          <w:color w:val="E36C0A"/>
          <w:sz w:val="32"/>
          <w:szCs w:val="32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hadow/>
          <w:color w:val="E36C0A"/>
          <w:sz w:val="32"/>
          <w:szCs w:val="32"/>
        </w:rPr>
        <w:t>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hadow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color w:val="C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i/>
          <w:color w:val="C00000"/>
          <w:sz w:val="24"/>
          <w:szCs w:val="24"/>
        </w:rPr>
        <w:t xml:space="preserve">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представлений о традициях русского чаепити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познакомить детей с историей чая, самовара, традициями русского чаепития и гостеприимств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звивать познавательную активность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оспитывать любовь к родному народу и уважение к его обычаям и традиция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Оформление:</w:t>
      </w:r>
      <w:r>
        <w:rPr>
          <w:sz w:val="24"/>
          <w:szCs w:val="24"/>
        </w:rPr>
        <w:t xml:space="preserve"> плакаты о чае, самоваре; пословицы о гостеприимстве, самовары, скатерти,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езентация «В гости к самовар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мероприятия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явление темы мероприятия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Звучит эпиграф к мероприятию:</w:t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Добро сидеть за самоваром!</w:t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пить из блюдца не спеша.</w:t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ёт, горит, исходит жаром</w:t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го славянская душа!»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>Учитель</w:t>
      </w:r>
      <w:r>
        <w:rPr/>
        <w:t xml:space="preserve"> :</w:t>
      </w:r>
      <w:r>
        <w:rPr>
          <w:sz w:val="24"/>
          <w:szCs w:val="24"/>
        </w:rPr>
        <w:t xml:space="preserve"> Здравствуйте, гости дорогие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- Веселья вам и радости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- Давно мы вас ждём-поджидаем, праздник не начинаем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ая.-</w:t>
      </w:r>
      <w:r>
        <w:rPr>
          <w:sz w:val="24"/>
          <w:szCs w:val="24"/>
        </w:rPr>
        <w:t xml:space="preserve"> Удобно ли вам гости дорогие? Всё ли слышно? Всем ли место хватило? Ай да хорошо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:.</w:t>
      </w:r>
      <w:r>
        <w:rPr>
          <w:sz w:val="24"/>
          <w:szCs w:val="24"/>
        </w:rPr>
        <w:t xml:space="preserve"> - Если вы готовы – отправимся </w:t>
      </w:r>
      <w:r>
        <w:rPr>
          <w:b/>
          <w:sz w:val="24"/>
          <w:szCs w:val="24"/>
        </w:rPr>
        <w:t>в гости к Самовар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де  мы узнаем  об истории чая, самовара,  а так же о традициях русского чаеп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фонограмма «Песня о самоваре» (под неё танцуют хоровод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ц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чень часто за событиям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за сутолокой дн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арины своей не помним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бываем мы о н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хоть более привычн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м полеты на Луну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помним русские обыча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помним нашу старин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Конечно, за одну встречу, мы не сможем рассказать обо всех традициях и обычаях русского народа. А ведь многим из них мы следуем и сейчас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, что и говорить, любили наши дедушки и бабушки попить ароматного чайку после трудового дн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ли после бани..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Вас приглашали когда-нибудь на чай? Можно с уверенностью сказать, что на чашку чая вас не приглашали. У нас “чайная страна”, и пьют его много, но культура чаепития потерялась. Совсем немногие знакомы с традициями чаепития. Чаепитие – это одна из тропинок к здоровому образу жизн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Чайная церемония – это обряд, зародившийся в Китае еще до нашей эр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Японии есть специальные чайные домики для чаепития. Входя в домик, человек оставляет все заботы дня за его стенами. После чаепития у людей снимаются стрессы, они успокаиваются и становятся более здоровыми и жизнерадостными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Русское чаепитие отличается от японского. Оно связано с шумом кипящего самовара. В России чай начали употреблять с 1638 года. Завезли его из Монголии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слушайте, как это было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</w:rPr>
        <w:t>Рассказ  ученика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Чай, который мы привычно завариваем сегодня по несколько раз в день, был завезён в Россию в XVII веке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 1638 году русский боярин Василий Старков привёз монгольскому хану богатые дары от царя Михаила Федоровича. Хан хорошо принял послов и в свою очередь передал им для русского царя разные драгоценные подарки. Среди знаменитых монгольских атласов лежали аккуратные свёртки с непонятной травой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 это что такое? – спросил хана русский боярин, указывая на свёртки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й самый дорогой подарок русскому царю, – ответил монгольский правитель, улыбаясь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ходясь в гостях у хана, Старков попробовал напиток, приготовленный из этого зелья, и он ему ужасно не понравилс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осол хотел выбросить все до единого пакеты с чаем, но, помня слова хана о «дорогом подарке», не сделал этого. Так среди прочих даров и попал чай в Москву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 том, как оценил царь ханский подарок, ходят разные версии. Согласно одной из них, отведав неведомое питьё, государь вытер парчовым рукавом густую бороду, молвил: «Ещё!»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днако по другой версии, царю напиток не понравился. Иначе чем же можно объяснить тот факт, что торговля чаем в Москве началась лишь спустя 36 лет после описываемых событий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одина чая, который мы привыкли с вами пить, Китай. «Чай» по-китайски означает «молодой листочек» – «ту-ай-не». Выращивание и изготовление чая в Китае было окружено тайной. Чайные плантации скрывались и строго охранялись от чужеземцев. Но постепенно чай попадает в Японию, затем в Корею, Индию, Иран, Монголию и другие страны. На первых порах не все умели обращаться с чаем, не знали даже, как его заварить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к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аз привёз мне барин чаю и велел его сварить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 я отроду не знаю, как проклятый чай варить!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зял тогда налил водички, кинул чай я весь в горшок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Да приправил перцем, луком и петрушки кореш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сти с барином плевались, сам он ажно озверел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, отправив на конюшню, меня выпороть велел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Долго думал, удивлялся: чем же мог не угоди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потом-то догадался – чай забыл я посол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ебята, а вы знаете, как правильно надо заваривать ча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Учен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ай налить, казалось, прост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варить его сум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по правилам английски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ы заварничек прогр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чем решили чай попи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оит сразу обсуд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ежевикой и малино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сто чай, с лесной рябиной</w:t>
        <w:tab/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х сортов чай, может бы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ут всё сразу не исп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заварник наберё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пятком крутым зальё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ождём ещё чуть-чу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ливаем, можно дуть…</w:t>
      </w:r>
    </w:p>
    <w:p>
      <w:pPr>
        <w:pStyle w:val="Normal"/>
        <w:spacing w:before="0" w:after="0"/>
        <w:rPr/>
      </w:pPr>
      <w:r>
        <w:rPr>
          <w:b/>
        </w:rPr>
        <w:t xml:space="preserve">Учитель: </w:t>
      </w:r>
      <w:r>
        <w:rPr/>
        <w:t>Чай – прекрасный, полезный напиток, который утоляет жажду, снимает усталость, придаёт бодрость, поднимает настроение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  </w:t>
      </w:r>
      <w:r>
        <w:rPr>
          <w:b/>
        </w:rPr>
        <w:t>Ученица: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Чай горячий ароматный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И на вкус весьма приятный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н недуги исцеляет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И усталость прогоняет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илы новые даёт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И друзей за стол зовёт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 благодарностью весь мир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лавит чудо-эликсир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И хотя сейчас во многих семьях самовар заменил чайник на праздничном столе, как и 100 лет назад, ни одно народное гулянье не обходится без ча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Японии во время чаепития не разговаривают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мышляют о смысле жизни, а в России за чае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аются, поют частушк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йные частушк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.На столе у нас пирог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ышки и ватруш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к споем же под чае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айные частушк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В плясках не жалей ботинк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лагай-ка чай друзья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в чашке есть чаин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чит, письма пишут на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Самовар блестит, кипя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ай в нем пенитс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гляди-ка на себя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у и отраженьиц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Подавай мне чашку чаю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ь тебе не жалко, ча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чае я души не чаю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ливай горячий ча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Ой, чай, крепкий ча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йте чай – чаёче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ы радость приноси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ждый день- денечек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Мы пропели вам частуш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рошо ли плохо 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теперь мы вас попроси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ы вы похлоп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Уже к началу XIX века выработался русский ритуал чаепития. Непременным атрибутом русского чаепития стал…. Отгадайте, кто?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верху – дыра, снизу – дыра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 посередине – огонь да вода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Никогда не ест, а только пьёт,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А как зашумит – всех приманит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Самовар)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А когда появился самовар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Звучит фонограмма муз. Пьесы В. Купревича «Тульский самовар»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евочка </w:t>
      </w:r>
      <w:r>
        <w:rPr>
          <w:sz w:val="24"/>
          <w:szCs w:val="24"/>
        </w:rPr>
        <w:t xml:space="preserve">: Самовар – исконно русское изобретение. Долгое время считалось, что впервые появился он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Туле. Есть документ – подтверждение, что именно в Туле в 1778 году мастер Назар Лисицын открыл первую в России самоварную мастерскую. Через тридцать лет таких мастерских было уже 8, а к 1850 году – аж 28! Недаром Тула называется самоварной столицей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альчик:</w:t>
      </w:r>
      <w:r>
        <w:rPr>
          <w:sz w:val="24"/>
          <w:szCs w:val="24"/>
        </w:rPr>
        <w:t>Тула Тулой, но есть свидетельства, что первые в России самовары были изготовлены примерно в 1740 году на Урале, на Иритинском заводе. И были они не только металлические, но и из фарфора, из фаянса и даже из хрусталя. Кстати, русские солдаты, придя в 1813 году в Париж, подарили самовар Европ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 :Чем хорош самовар?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евочка </w:t>
      </w:r>
      <w:r>
        <w:rPr>
          <w:sz w:val="24"/>
          <w:szCs w:val="24"/>
        </w:rPr>
        <w:t>: В летнюю жару не надо печь топить, чтобы воду согреть. А чай прежде пивали неспешно, дюжинами чашек, с разговорами и пересудами, особенно после баньки. Чаем трапезу начинали, а потом в продолжении обеда, и чаем трапезу заканчивал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 :Первые самовары делали из меди, потом их стали изготавливать из латуни, железа, покрывать никелем и даже золотом или серебром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 :Для мастера – самоварщика самовар не просто изделие, он – произведение искусства. Каждый мастер стремился придать самовару особую форму, украсить его чеканкой, гравировкой, сканью и эмалью, чернью или росписью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смотрите еще раз на самовары. (Показ слайдов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С появлением самоваров чаепитие на Руси превратилось в целый ритуал, т.е. всё совершалось в строго определённом порядке и последователь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амовар ставился либо на небольшой самоварный столик, либо ставили прямо на поднос в конце большого стола, по левую руку от хозяйки. Чай разливала из самовара хозяйка дома либо старшая дочь хозяина дома в отсутствии хозяйки. Разливать чай должен был всегда один человек, притом знакомый с этим делом. Ведь очень важно был при большом количестве гостей «не спить чай», т.е. распределить его так, чтобы он был одинаковой крепости у каждого. Чай разливался сначала гостям, а потом уже по старшинству всем членам семь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 :Ответьте на вопрос: В каких случаях ставили самовар в дом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вочка : Самовар ставили в доме тогда, когда приходил или приезжал родной или дорожный человек. А также – на проводах, перед обедом в сенокосный день, после бани, на праздниках, с холоду, с радости, или с расстройства, к пирогам, просто для нагрева воды 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</w:t>
      </w:r>
      <w:r>
        <w:rPr>
          <w:b/>
          <w:sz w:val="24"/>
          <w:szCs w:val="24"/>
        </w:rPr>
        <w:t xml:space="preserve"> Учитель</w:t>
      </w:r>
      <w:r>
        <w:rPr>
          <w:sz w:val="24"/>
          <w:szCs w:val="24"/>
        </w:rPr>
        <w:t xml:space="preserve"> :Назовите правила – приметы чаепит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вочка 7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Нельзя за столом пересаживаться с места на мест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Когда чай пили с топленым молоком, то пенку давали младшему из мальчиков, чтобы борода рос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Чашку, закончив чай пить, переворачивали на блюдц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Неперевернутая чашка на блюдце означает: налейте еще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>Эй, девчонки-хохотушки, запевайте-ка частушки про наш русский самовар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ступление творческого коллектива. «Частушки о самоваре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Посидеть за самовар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ды все наверня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рким солнечным пожар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 него горят бок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Самовар поет, гуди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лько с виду он серди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 потолку пускает пар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ш красавец самовар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Самовар пыхтит, искрит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Щедрый, круглый, золот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заряет наши лиц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своею доброто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Лучше доктора люб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чит скуку и тоск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ашка вкусного, крут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амоварного чайку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А сейчас мы с вами посетим картинную галерею. Перед вами репродукции русских художников, на которых они изобразили фрагменты чаепит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Далее следует работа по произведениям русских художников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: По русской традиции чай – лучшее завершение праздничного обеда. К нему подают лимон, варенье, сливки, мёд, печенье, бублики, пряник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сские люди считали, что совместное чаепитие поддерживает любовь и дружбу между членами семьи, скрепляет родственные и дружеские связи, а самовар, кипящий на столе, создаёт атмосферу уюта, благополучия и счасть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А теперь я предлагаю вам отгадать загадк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брюхе – бан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носу - решето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голове – пупо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го одна ру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та на спине. (чайник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, как снег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чести у все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рот попал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м и пропал. (сахар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на сковородку наливают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четверо сгибаю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 в сметану макают? (блин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рху дыр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низу дыр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 посередине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гонь да вода. (самовар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ожек четыре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ляпок од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ужен, коль стан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аёвничать вся семья. (стол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ленькое, сдобно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лесо съедобно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одна тебя не съе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ю ребяткам всем. (бублик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ветом жёлт и аромате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чай кладут и чай прияте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лько очень кислый о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зовут его … (лимон)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>Чаепитие уже очень давно стало традицией русского гостеприимства. Всегда во все времена гостей встречали хлебом – солью и добрым отношением. В народе по этому поводу множество пословиц. Какие вы знаете пословицы о русском гостеприимств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и зачитывают пословицы, подобранные дом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Гостю почёт – хозяину че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Хоть не богат, а гостям ра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Гость в дом – радость в дом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 :Согласно древнему обычаю не полагалась расспрашивать гостя даже об имени, не накормив его. Это видно из русских народных сказок.Все вы знаете очень вредную Бабу-Ягу. Но даже она вынуждена была подчиняться правилам гостеприимства. В одной из сказок Иван-Царевич, зайдя в дремучие леса, встречает избушку на курьих ножках, в которой сидит Баба-Яга – костяная ног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и инсценируют фрагмент сказк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Баба-Яга</w:t>
      </w:r>
      <w:r>
        <w:rPr>
          <w:sz w:val="24"/>
          <w:szCs w:val="24"/>
        </w:rPr>
        <w:t>.- Что, добрый молодец, от дела лытаешь или дел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ытаешь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Иван-Царевич</w:t>
      </w:r>
      <w:r>
        <w:rPr>
          <w:sz w:val="24"/>
          <w:szCs w:val="24"/>
        </w:rPr>
        <w:t xml:space="preserve">.- Не ты бы говорила, не я бы слушал. Ты прежд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ня напои-накорми, да тогда и спрашива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Баба-Яга повинуется обычаю: накормила-напоила его, вести выпросил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Баба-Яга.-</w:t>
      </w:r>
      <w:r>
        <w:rPr>
          <w:sz w:val="24"/>
          <w:szCs w:val="24"/>
        </w:rPr>
        <w:t xml:space="preserve"> Какие вести принёс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Иван-Царевич</w:t>
      </w:r>
      <w:r>
        <w:rPr>
          <w:sz w:val="24"/>
          <w:szCs w:val="24"/>
        </w:rPr>
        <w:t xml:space="preserve">.- Может и слыхала, Змей Горыныч заболел. Говорят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же кашлять не может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Баба-Яга.-</w:t>
      </w:r>
      <w:r>
        <w:rPr>
          <w:sz w:val="24"/>
          <w:szCs w:val="24"/>
        </w:rPr>
        <w:t xml:space="preserve"> Ой, беда-то какая, ой, беда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Иван-Царевич</w:t>
      </w:r>
      <w:r>
        <w:rPr>
          <w:sz w:val="24"/>
          <w:szCs w:val="24"/>
        </w:rPr>
        <w:t xml:space="preserve">.- Не убивайся ты так, Баба-Яга. Он молодой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лечи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ле этого ей трудно оставаться враждебно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Баба-Яга.-</w:t>
      </w:r>
      <w:r>
        <w:rPr>
          <w:sz w:val="24"/>
          <w:szCs w:val="24"/>
        </w:rPr>
        <w:t xml:space="preserve"> Ну, спасибо тебе, Иван, за весточ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а смягчается и даже своего коня даёт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Баба-Яга.-</w:t>
      </w:r>
      <w:r>
        <w:rPr>
          <w:sz w:val="24"/>
          <w:szCs w:val="24"/>
        </w:rPr>
        <w:t xml:space="preserve"> Бери моего коня, пригодится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Иван-Царевич</w:t>
      </w:r>
      <w:r>
        <w:rPr>
          <w:sz w:val="24"/>
          <w:szCs w:val="24"/>
        </w:rPr>
        <w:t>.- Спасибо тебе, Баба-Яга за гостеприимство. За кон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пасибо. Я твоё добро не забуду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Баба-Яга</w:t>
      </w:r>
      <w:r>
        <w:rPr>
          <w:sz w:val="24"/>
          <w:szCs w:val="24"/>
        </w:rPr>
        <w:t>.- Счастливой дорог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 :Вот и подходит  к концу наш праздник .И хотелось бы, чтобы вы ушли отсюда с хорошим весёлым настроением, согретыми нашим чаем и вкусным угощением. Давайте все вместе споём песенку на мотив “Голубой вагон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Если вы пришли сегодня в гости к на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удем рады чаем угост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 поспели к нашим сдобным пирога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кус их всех вас может удив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 – в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катертью, скатерть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ол скорей накрыва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наливай-ка всем ароматный ча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ждому, каждом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частья ты пожела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улыбнись друзьям и учителя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Знаем лучше доктора серьёзного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чит чай и скуку и тос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глашаем мальчиков и девоче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пить ароматного чайк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 – в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– Мы с вами познакомились с историей чая, узнали, как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ходили чаепития на Руси. А что же осталось сделать?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ник</w:t>
      </w:r>
      <w:r>
        <w:rPr>
          <w:sz w:val="24"/>
          <w:szCs w:val="24"/>
        </w:rPr>
        <w:t>.- Пригласить гостей на чаепити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.- Правильно. Столы у нас накрыты, чай вскипел и заварен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глашайте гостей.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ник.</w:t>
      </w:r>
      <w:r>
        <w:rPr>
          <w:sz w:val="24"/>
          <w:szCs w:val="24"/>
        </w:rPr>
        <w:t xml:space="preserve"> – Всех гостей мы угощае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роматным крепким ча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х, кто чай с охотой пьё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ол накрытый давно ждёт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ник.-</w:t>
      </w:r>
      <w:r>
        <w:rPr>
          <w:sz w:val="24"/>
          <w:szCs w:val="24"/>
        </w:rPr>
        <w:t xml:space="preserve"> Для всех вас, взрослые и детиш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лачи, ватрушки, пыш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ливайте, не стесняйтес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ладким чаем забавляйтесь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.-</w:t>
      </w:r>
      <w:r>
        <w:rPr>
          <w:sz w:val="24"/>
          <w:szCs w:val="24"/>
        </w:rPr>
        <w:t xml:space="preserve"> Всех гостей приглашаем в нашу чайную! (к столу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3:00Z</dcterms:created>
  <dc:creator>Admin</dc:creator>
  <dc:description/>
  <cp:keywords/>
  <dc:language>en-US</dc:language>
  <cp:lastModifiedBy>Тимирязевская школа</cp:lastModifiedBy>
  <cp:lastPrinted>2011-12-01T08:41:00Z</cp:lastPrinted>
  <dcterms:modified xsi:type="dcterms:W3CDTF">2012-03-14T06:16:00Z</dcterms:modified>
  <cp:revision>9</cp:revision>
  <dc:subject/>
  <dc:title>Открытое внеклассное </dc:title>
</cp:coreProperties>
</file>